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ab/>
        <w:t xml:space="preserve">На основу члана 58. Закона о локалним изборима („Службени гласник РС”, бр. 129/07, 34/10 – одлука УС и 54/11) и сходно члану 34. став 2. Закона о избору народних посланика </w:t>
      </w:r>
      <w:r>
        <w:rPr>
          <w:rFonts w:cs="Arial" w:ascii="Arial" w:hAnsi="Arial"/>
          <w:sz w:val="23"/>
          <w:szCs w:val="23"/>
          <w:lang w:val="ru-RU" w:eastAsia="en-US"/>
        </w:rPr>
        <w:t>(</w:t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  <w:lang w:val="ru-RU" w:eastAsia="en-US"/>
        </w:rPr>
        <w:t>Службени гласник РС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  <w:lang w:val="ru-RU" w:eastAsia="en-US"/>
        </w:rPr>
        <w:t>, бр. 35/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CS" w:eastAsia="en-US"/>
        </w:rPr>
        <w:t>57/03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>, 72/03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8/04, 85/05</w:t>
      </w:r>
      <w:r>
        <w:rPr>
          <w:rFonts w:cs="Arial" w:ascii="Arial" w:hAnsi="Arial"/>
          <w:sz w:val="23"/>
          <w:szCs w:val="23"/>
        </w:rPr>
        <w:t xml:space="preserve"> – др закон</w:t>
      </w:r>
      <w:r>
        <w:rPr>
          <w:rFonts w:cs="Arial" w:ascii="Arial" w:hAnsi="Arial"/>
          <w:sz w:val="23"/>
          <w:szCs w:val="23"/>
          <w:lang w:val="sr-CS" w:eastAsia="en-US"/>
        </w:rPr>
        <w:t>, 101/05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 w:eastAsia="en-US"/>
        </w:rPr>
        <w:t>, 104/09</w:t>
      </w:r>
      <w:r>
        <w:rPr>
          <w:rFonts w:cs="Arial" w:ascii="Arial" w:hAnsi="Arial"/>
          <w:sz w:val="23"/>
          <w:szCs w:val="23"/>
        </w:rPr>
        <w:t xml:space="preserve"> – др. закон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28/11</w:t>
      </w:r>
      <w:r>
        <w:rPr>
          <w:rFonts w:cs="Arial" w:ascii="Arial" w:hAnsi="Arial"/>
          <w:sz w:val="23"/>
          <w:szCs w:val="23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 w:eastAsia="en-US"/>
        </w:rPr>
        <w:t xml:space="preserve">, </w:t>
      </w:r>
      <w:r>
        <w:rPr>
          <w:rFonts w:cs="Arial" w:ascii="Arial" w:hAnsi="Arial"/>
          <w:sz w:val="23"/>
          <w:szCs w:val="23"/>
          <w:lang w:val="ru-RU" w:eastAsia="en-US"/>
        </w:rPr>
        <w:t>36</w:t>
      </w:r>
      <w:r>
        <w:rPr>
          <w:rFonts w:cs="Arial" w:ascii="Arial" w:hAnsi="Arial"/>
          <w:sz w:val="23"/>
          <w:szCs w:val="23"/>
          <w:lang w:val="sr-CS" w:eastAsia="en-US"/>
        </w:rPr>
        <w:t>/11 и 12/2020</w:t>
      </w:r>
      <w:r>
        <w:rPr>
          <w:rFonts w:cs="Arial" w:ascii="Arial" w:hAnsi="Arial"/>
          <w:sz w:val="23"/>
          <w:szCs w:val="23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Општинска изборна комисија у Трговишту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04.03.2020</w:t>
      </w:r>
      <w:r>
        <w:rPr>
          <w:rFonts w:cs="Arial" w:ascii="Arial" w:hAnsi="Arial"/>
          <w:sz w:val="23"/>
          <w:szCs w:val="23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akon"/>
        <w:tabs>
          <w:tab w:val="clear" w:pos="1080"/>
        </w:tabs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П О С Л О В Н И К</w:t>
      </w:r>
    </w:p>
    <w:p>
      <w:pPr>
        <w:pStyle w:val="Zakon1"/>
        <w:tabs>
          <w:tab w:val="clear" w:pos="1080"/>
        </w:tabs>
        <w:spacing w:before="0" w:after="0"/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ОПШТИНСКЕ ИЗБОРНЕ КОМИСИЈЕ</w:t>
      </w:r>
    </w:p>
    <w:p>
      <w:pPr>
        <w:pStyle w:val="Zakon1"/>
        <w:tabs>
          <w:tab w:val="clear" w:pos="1080"/>
        </w:tabs>
        <w:spacing w:before="0" w:after="480"/>
        <w:ind w:left="0" w:right="0" w:hanging="0"/>
        <w:rPr>
          <w:rFonts w:cs="Arial"/>
          <w:caps w:val="false"/>
          <w:smallCaps w:val="false"/>
          <w:sz w:val="27"/>
          <w:szCs w:val="27"/>
          <w:lang w:val="sr-RS" w:eastAsia="en-US"/>
        </w:rPr>
      </w:pPr>
      <w:r>
        <w:rPr>
          <w:rFonts w:cs="Arial"/>
          <w:caps w:val="false"/>
          <w:smallCaps w:val="false"/>
          <w:sz w:val="27"/>
          <w:szCs w:val="27"/>
          <w:lang w:val="sr-RS" w:eastAsia="en-US"/>
        </w:rPr>
        <w:t>У ТРГОВИШТУ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. ОСНОВНЕ ОДРЕДБЕ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вим пословником уређују се организација, начин рада и одлучивања Општинске изборне комисије у Трговишту (у даљем тексту: Комисија), као и друга питања од значаја за рад Комисије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едиште Комисије је у Трговишту, у згради општине Трговиште, Краља Петра I Карађорђевића бр, 4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у свом раду користи један печат и један штамбиљ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Печат је пречника 32мм са грбом Републике Србије у средини и следећим текстом исписаном у концентричним круговима око грба Републике Србиј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у спољном кругу: Република Србија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у следећем унутрашњем кругу: Општина Трговишт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у следећем унутрашњем кругу: Општинска изборна комисија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у следећем унутрашњем кругу: Трговишт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Штамбиљ је правоугаоног облика и садржи текст: у првом реду: "Република Србија", у другом реду: "Општина Трговиште", у трећем реду: "Општинска изборна комисија", у четвртом реду простор за број предмета, у петом реду простор за датум и час, а у шестом реду: "Трговиште"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</w:rPr>
        <w:tab/>
        <w:t>Текст печата и штамбиља је исписан ћириличним писмом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 оквиру својих надлежности, Комисија остварује сарадњу са домаћим, страним и међународним органима и организацијама, у складу са закон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Комисија може да организује стручна саветовања и друге облике стручног рада о питањима из своје надлежности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. САСТАВ И ОРГАНИЗАЦИЈА КОМИСИЈЕ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Комиси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ради и одлучује на седниц</w:t>
      </w:r>
      <w:r>
        <w:rPr>
          <w:rFonts w:cs="Arial" w:ascii="Arial" w:hAnsi="Arial"/>
          <w:sz w:val="23"/>
          <w:szCs w:val="23"/>
          <w:lang w:val="sr-CS" w:eastAsia="en-US"/>
        </w:rPr>
        <w:t>и</w:t>
      </w:r>
      <w:r>
        <w:rPr>
          <w:rFonts w:cs="Arial" w:ascii="Arial" w:hAnsi="Arial"/>
          <w:sz w:val="23"/>
          <w:szCs w:val="23"/>
        </w:rPr>
        <w:t xml:space="preserve"> у сталном и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у у сталном саставу чине: председник Комисије, 10 чланова Комисије и њихови заменици (именовани чланови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у у проширеном саставу чини стални састав Комисије и по један опуномоћени представник подносилаца изборних листа кандидата за одборнике који су предложили најмање две трећине кандидата од броја одборника који се бира (опуномоћени чланови). Опуномоћени члан има заме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ради и одлучује у проширеном саставу од дана утврђивања лица која постају опуномоћени чланови Комисије у проширеном саставу до момента када Комисија утврди и објави резултате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Заменик члана Комисије има иста права и о</w:t>
      </w:r>
      <w:r>
        <w:rPr>
          <w:rFonts w:cs="Arial" w:ascii="Arial" w:hAnsi="Arial"/>
          <w:sz w:val="23"/>
          <w:szCs w:val="23"/>
          <w:lang w:val="sr-CS" w:eastAsia="en-US"/>
        </w:rPr>
        <w:t>бавезе</w:t>
      </w:r>
      <w:r>
        <w:rPr>
          <w:rFonts w:cs="Arial" w:ascii="Arial" w:hAnsi="Arial"/>
          <w:sz w:val="23"/>
          <w:szCs w:val="23"/>
        </w:rPr>
        <w:t xml:space="preserve"> као и члан којег замењује и може да присуствују седници Комисије којој присуствује и члан којег замењује, без права учешћа у одлучивањ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Секретар Комисије и заменик секретара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7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Комисија има секретара и заменика секретара, који учествују у раду Комисије без права одлучивањ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Техничка лица и радне груп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може из редова Општинске управе ангажовати техничка лица ради обављања стручних, административних, техничких и других послова неопходних за рад комисије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Лица из претходног става могу се ангажовати за рад у сталном раду, а по потреби могу се ангажовати и лица која учествују повремен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ди проучавања појединих питања из свог делокруга, израде предлога аката, извештаја и других докумената, као и обављања појединих изборних радњи, Комисија може да образује радне групе из реда својих члан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 рад комисије и радних група могу да буду укључени представници општинских органа и организација, ради пружања стручне помоћ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длуком о образовању радне групе утврђују се њен састав и задац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Услови за рад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пштинска управа општине Трговиште обезбеђује и пружа неопходну стручну, административну и техничку помоћ при обављању послова за потребе Комисије и њених радних група, у складу са законом и одлуком о организацији и раду те служб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О обезбеђивању услова за рад Комисије стара се секретар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II. ПРАВА И ОБАВЕЗ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седник Комис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редставља Комисиј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сазива седнице Комисије и председава седницам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потписује акт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одобрава службена путовања у земљи и иностранств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томе да Комисија своје послове обавља у складу са прописима и благовремено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примени овог пословника, 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- обавља друге послове утврђене законом и овим пословни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Председник Комисије може да овласти секретара Комисије да потписује акте Комисије који се односе на питања оперативног карактер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аменик председника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Заменик председника Комисије обавља дужности председника Комисије у случај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ови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Чланови Комисије имају право и обавез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да редовно присуствују седницама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- да учествују у расправи о питањима која су на дневном реду седнице Комисије и гласају о сваком предлогу о коме се одлучује на седници,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- да обављају све дужности и задатке које одреди Комисија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екретар Комисије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Секретар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рипрема седниц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координира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д члано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 заменика чланова</w:t>
      </w:r>
      <w:r>
        <w:rPr>
          <w:rFonts w:cs="Arial" w:ascii="Arial" w:hAnsi="Arial"/>
          <w:sz w:val="23"/>
          <w:szCs w:val="23"/>
        </w:rPr>
        <w:t xml:space="preserve">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помаже председнику Комисије у обављању послова из његове надлежности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IV. НАЧИН РАД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Седнице Комисије се одржавају у њеном седишту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азивање седнице Комисиј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у Комисије сазива председник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едседник Комисије је дужан да сазове седницу Комисије у што краћем року, када сазивање затражи најмање трећин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Комисије се сазива, по правилу, писменим путем, а може се сазвати и телефонским путем или на други одговарајући начин, најкасније два дана пре дана одређеног за одржавање сед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случају потребе, седнице могу да буду сазване и у року краћем од рока из става 3. овог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азив седнице садржи дан, време, место одржавања седнице Комисије и предлог дневног реда. Уз сазив седнице се члановима и заменицима чланова Комисије доставља и материјал припремљен за тачке предложеног дневног реда, као и записник претходне седнице Комисије, уколико је сачиње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ab/>
        <w:t>Дневни ред седнице Комисије предлаже председник Комисије, осим у случају сазивања седнице на захтев најмање трећине чланова Комисије, када се дневни ред предлаже у захтеву за сазивање седнице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тварање седнице и учешће на седници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а може да буде одржана када јој присуствује већина од укупног броја чланова, односно заменика чланова Комисије у сталном, односно проширеном саста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и председава председник Комисије, односно у његовом одсуству заменик председник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случају ка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Отварајући седницу, председавајући констатује број присутних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 расправи на седници могу да учествују председник Комисије, чланови Комисије, секретар Комисије и њихови замениц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Седници, на позив председника Комисије, могу да присуствују и у расправи могу да учествују и представници државних и локалних органа и организација, уколико се на седници разматрају питања из њиховог делокруга, о чему председавајући обавештава чланове Комисије на почетку сед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Ток седниц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е утврђивања дневног реда, приступа се усвајању записника претходне седнице, уколико је сачињен и благовремено достављен члановима и заменицим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Примедбе на записник може да изнесе сваки члан Комисије, односно заменик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Уколико нема изнетих примедби на записник, председавајући ставља на гласање записник у предложеном текс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О изнетим примедбама на записник, Комисија одлучује редом којим су изнете у расправ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Након одлучивања о примедбама на записник, председавајући констатује да је записник усвојен у предложеном тексту, односно са прихваћеним примедбам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Дневни ред седнице утврђује Комисиј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да предложи измену или допуну предложеног дневног реда има сваки члан Комисије, односно заменик члан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На предлог председавајућег или члана Комисије, односно заменика члана, Комисија може да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1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седници се ради по тачкама утврђеног дневног ред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 отварања расправе по тачки дневног реда, Комисију извештава председник Комисије, или члан Комисије којег је одредио председник Комисије и који предлаже начин поступања Комисије (известилац)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Уколико се на седници разматра предлог акта који доноси Комисија, пре отварања расправе Комисију са предлогом акта упознај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ржавање реда на седниц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20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ада процени да је то неопходно, председавајући може да одреди пауз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>Пошто утврди да је расправа по тачки дневног реда исцрпљена, председавајући закључује расправу, након чега се прелази на одлучивањ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доноси одлуке већином гласова свих чланова Комисије у сталном, односно проширеном саста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гласа имају само чланови Комисије, док заменици чланова имају право гласа само у случају одсуства члана којег замењуј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 гласање се ставља усвајање изнетог предлог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длучивање о предлозима аката које доноси Комисиј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2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су у току расправе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длучивање по приговорим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3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у току расправе изнет предлог за одбацивање приговора, председавајући ставља на гласање прво тај предло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је изнето више различитих предлога за одбацивање приговора, о тим предлозима се гласа редом којим су изнети у дискусији. Ако неки предлог буде усвојен, о осталима се не глас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у току дискусије не буде изнет предлог за одбацивање приговора, односно ниједан од изнетих предлога не буде усвојен, Комисија се изјашњава о предлогу за одбијање приговора, уколико је такав предлог изнет у расправ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ниједан предлог за одбацивање или одбијање приговора не буде усвојен, Комисија се изјашњава о усвајању приговора. Ако ни усвајање приговора не добије потребан број гласова, сматраће се да Комисија није донела одлуку по приговор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Уколико у току дискусије не буду изнети предлози за одбацивање или одбијање приговора, Комисија се изјашњава о усвајању приговора. Ако усвајање приговора не добије потребан број гласова, Комисија се изјашњава о одбијању приговора. Ако ни одбијање приговора не добије потребан број гласова, сматраће се да Комисија није донела одлуку по приговору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У поступку по приговорима, о питањима која нису изричито уређена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оном, Комисија сходно примењује одредбе Закона о општем управном поступку.</w:t>
      </w:r>
    </w:p>
    <w:p>
      <w:pPr>
        <w:pStyle w:val="Naslov"/>
        <w:tabs>
          <w:tab w:val="clear" w:pos="1080"/>
        </w:tabs>
        <w:spacing w:before="0" w:after="120"/>
        <w:ind w:left="0" w:right="0" w:hanging="0"/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Записник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 w:val="false"/>
          <w:b w:val="false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раду на седници Комисије сачињава се записник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Записник садржи главне податке о раду на седници, и то: о присутним и одсутним члановима и заменицима чланова Комисије, као и о другим присутним лицима, о предлозима о којима се расправљало, са именима учесника у расправи, о одлукама, закључцима и другим актима који су на седници донети, као и о резултатима свих гласања на седниц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кон усвајања, записник потписују председавајући седници и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сачињавању и чувању записника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зворници и преписи аката комисије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Члан 2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Изворником акта сматра се текст акта усвојен на седници Комисије, сачињен у прописаном облику, потписан од председавајућег седници и оверен печатом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сачињавању и чувању изворник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Ради достављања странкама, сачињава се препис изворника који у свему мора да буде истоветан изворнику и који потписује секретар Комисије а оверава се печатом Комисије.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caps w:val="false"/>
          <w:smallCaps w:val="false"/>
          <w:sz w:val="23"/>
          <w:szCs w:val="23"/>
          <w:lang w:val="sr-RS" w:eastAsia="en-US"/>
        </w:rPr>
        <w:t>V. ЈАВНОСТ РАДА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bCs/>
          <w:sz w:val="23"/>
          <w:szCs w:val="23"/>
          <w:lang w:val="sr-RS" w:eastAsia="en-US"/>
        </w:rPr>
      </w:pPr>
      <w:r>
        <w:rPr>
          <w:rFonts w:cs="Arial"/>
          <w:bCs/>
          <w:sz w:val="23"/>
          <w:szCs w:val="23"/>
          <w:lang w:val="sr-RS" w:eastAsia="en-US"/>
        </w:rPr>
        <w:t>Члан 27.</w:t>
      </w:r>
    </w:p>
    <w:p>
      <w:pPr>
        <w:pStyle w:val="Clan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rFonts w:cs="Arial"/>
          <w:b w:val="false"/>
          <w:bCs/>
          <w:sz w:val="23"/>
          <w:szCs w:val="23"/>
          <w:lang w:val="sr-RS" w:eastAsia="en-US"/>
        </w:rPr>
        <w:tab/>
        <w:t>Рад Комисије је јава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Комисија обезбеђује јавност рад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могућавањем акредитованим представницима средстава јавног информисања да присуствују седницама Комисиј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могућавањем заинтересованим домаћим, страним и међународним организацијама и удружењима (посматрачи) да прате рад Комисије током изборног поступк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- објављивањем аката Комисије </w:t>
      </w:r>
      <w:r>
        <w:rPr>
          <w:rFonts w:cs="Arial" w:ascii="Arial" w:hAnsi="Arial"/>
          <w:b/>
          <w:sz w:val="23"/>
          <w:szCs w:val="23"/>
        </w:rPr>
        <w:t>у службеном гласилу (Службени гласник Града Врања)</w:t>
      </w:r>
      <w:r>
        <w:rPr>
          <w:rFonts w:cs="Arial" w:ascii="Arial" w:hAnsi="Arial"/>
          <w:sz w:val="23"/>
          <w:szCs w:val="23"/>
        </w:rPr>
        <w:t>, у складу са овим пословник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објављивањем информатора о раду Комисије и омогућавањем приступа информацијама од јавног значаја којима располаже Комисија, у складу са закон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објављивањем аката и информација о раду Комисије на званичној интернет презентацији општине Трговишт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>- издавањем саопштења за јавност, 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- одржавањем конференција за медије и давањем изјава за медије, у складу са овим пословник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редставници средстава јавног информисањ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2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тавницима средстава јавног информисања се присуствовање седницама Комисије омогућује у складу са актима Скупштине општине Трговиште којима се уређује унутрашњи ред у Скупштини општине Трговиште и акредитација представника средстава јавног информиса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дану, времену и месту одржавања седница Комисије, средства јавног информисања обавештавају се преко службе Скупштине општине Трговиште – Општинске управе.</w:t>
      </w:r>
    </w:p>
    <w:p>
      <w:pPr>
        <w:pStyle w:val="Clan"/>
        <w:tabs>
          <w:tab w:val="clear" w:pos="1080"/>
        </w:tabs>
        <w:spacing w:before="0" w:after="120"/>
        <w:ind w:left="0" w:right="0" w:hanging="0"/>
        <w:rPr>
          <w:rFonts w:cs="Arial"/>
          <w:sz w:val="23"/>
          <w:szCs w:val="23"/>
          <w:lang w:val="sr-RS" w:eastAsia="en-US"/>
        </w:rPr>
      </w:pPr>
      <w:r>
        <w:rPr>
          <w:rFonts w:cs="Arial"/>
          <w:sz w:val="23"/>
          <w:szCs w:val="23"/>
          <w:lang w:val="sr-RS" w:eastAsia="en-US"/>
        </w:rPr>
        <w:t>Члан 29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Представницима средстава јавног информисања који присуствују седници Комисије стављају се на располагање материјали припремљени за рад на седници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матрач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0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Заинтересованим домаћим, међународним и страним организацијама и удружењима (посматрачи) Комисија одобрава праћење рада Комисије током изборног поступка, у складу са правилима које прописује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исиј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ab/>
        <w:t>Испуњеност услова за праћење рада Комисије констатује председавајући на седници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аката у службеном гласил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1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пшти акти Комисије објављују се у службеном гласилу (Службени гласник Града Врања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може одлучити да се у службеном гласилу објави и одређени појединачни акт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објављивању аката стара се секретар Комисије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Члан 32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Уколико текст акта објављеног у</w:t>
      </w:r>
      <w:r>
        <w:rPr>
          <w:rFonts w:cs="Arial" w:ascii="Arial" w:hAnsi="Arial"/>
          <w:sz w:val="23"/>
          <w:szCs w:val="23"/>
        </w:rPr>
        <w:t xml:space="preserve"> службеном гласилу</w:t>
      </w:r>
      <w:r>
        <w:rPr>
          <w:rFonts w:cs="Arial" w:ascii="Arial" w:hAnsi="Arial"/>
          <w:spacing w:val="-4"/>
          <w:sz w:val="23"/>
          <w:szCs w:val="23"/>
        </w:rPr>
        <w:t xml:space="preserve"> није сагласан изворнику акта, исправку даје секретар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ab/>
        <w:t>Исправка из става 1. овог члана објављује се на исти начин као и акт који се исправља.</w:t>
      </w:r>
    </w:p>
    <w:p>
      <w:pPr>
        <w:pStyle w:val="Heading4"/>
        <w:spacing w:before="0" w:after="12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Члан 33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Комисија може овластити секретара Комисије да утврди пречишћен текст општег акта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  <w:t>Овлашћење за утврђивање пречишћеног текста општег акта може да буде садржано у акту којим се мења општи акт, или у посебном закључку који доноси Комис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Пречишћен текст општег акта објављује се у службеном гласилу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Објављивање информатора о раду Комисије и приступ информацијама од јавног значај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4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објављује информатор о свом рад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Лице овлашћено за поступање по захтевима за приступ информацијама од јавног значаја је секретар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О захтевима за приступ информацијама од јавног значаја који се односе на изборни материјал одлучује Комисиј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бјављивање информација о раду Комисије на интернет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Комисија на званичној општинској интернет презентацији објављује своје опште акте, извештаје о резултатима избора, информације о одржаним седницама и саопштења за јавност, као и друге информације и документа који настају у раду или у вези са њеним радом Комисије, а од значаја су за информисање јавност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ажурирању података о раду Комисије на званичној општинској интернет презентацији стара се секретар Комисиј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аопштење за јавнос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6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>Саопштење за јавност, чији текст утврђује Комисија, издаје се преко службе Општинске управе 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ференција за медије и изјаве за мед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7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раду Комисије јавност обавештава председник Комисије или члан којег Комисија за то овласти, путем конференција за медије и изјава за мед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О дану, времену и месту одржавања конференције за медије из става 1. овог члана, средства јавног информисања обавештавају преко службе Скупштине о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екретар Комисије је овлашћен да даје изјаве о техничким аспектима рада Комисије и спровођења избора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ЗАШТИТА ПОДАТАКА О ЛИЧНОСТИ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Члан 38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Комисија у свом раду поступа у складу са прописима којима је уређена заштита података о лич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C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</w:rPr>
        <w:tab/>
        <w:t>Секретар Комисије је дужан да се стара о томе да се приликом умножавања аката или предлога аката насталих у раду Комисије изврши анонимизација заштићених података о личности.</w:t>
      </w:r>
    </w:p>
    <w:p>
      <w:pPr>
        <w:pStyle w:val="Heading4"/>
        <w:spacing w:before="0" w:after="240"/>
        <w:rPr>
          <w:rFonts w:ascii="Arial" w:hAnsi="Arial" w:cs="Arial"/>
          <w:sz w:val="23"/>
          <w:szCs w:val="23"/>
        </w:rPr>
      </w:pPr>
      <w:bookmarkStart w:id="0" w:name="toc17"/>
      <w:bookmarkEnd w:id="0"/>
      <w:r>
        <w:rPr>
          <w:rFonts w:cs="Arial" w:ascii="Arial" w:hAnsi="Arial"/>
          <w:sz w:val="23"/>
          <w:szCs w:val="23"/>
        </w:rPr>
        <w:t>VII. ФИНАНСИЈСКО ПОСЛОВАЊ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Члан 39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Средства за рад органа за спровођење избора, изборни материјал и друге трошкове спровођења избора обезбеђују се у буџету општине Трговишт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Налогодавац за исплату средстав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из става 1. овог члана</w:t>
      </w:r>
      <w:r>
        <w:rPr>
          <w:rFonts w:cs="Arial" w:ascii="Arial" w:hAnsi="Arial"/>
          <w:sz w:val="23"/>
          <w:szCs w:val="23"/>
        </w:rPr>
        <w:t xml:space="preserve"> је председник Комис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I. КАНЦЕЛАРИЈСКО И АРХИВСКО ПОСЛОВАЊ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На канцеларијско и архивско пословање Комисије примењују се прописи којима се уређују канцеларијско пословање и архивско пословањ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X. ИЗМЕНЕ И ДОПУНЕ ПОСЛОВНИК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аво предлагања измена и допуна Пословника имају сваки члан и заменик члан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лог за измену и допуну Пословника подноси се у писменом облик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Предлог из става 2. овог члана председник Комисије ставља на дневни ред седнице Комисије у што краћем року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. ЗАВРШНЕ ОДРЕДБ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итања од значаја за рад Комисије која нису уређена овим пословником, могу да буду уређена посебном одлуком или закључком Комисије, у складу са законом и овим пословником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Ступањем на снагу овог пословника престаје да важи Пословник Општинске изборне комисије општине Трговиште, број </w:t>
      </w:r>
      <w:r>
        <w:rPr>
          <w:rFonts w:cs="Arial" w:ascii="Arial" w:hAnsi="Arial"/>
          <w:sz w:val="23"/>
          <w:szCs w:val="23"/>
          <w:lang w:val="en-US" w:eastAsia="en-US"/>
        </w:rPr>
        <w:t>013-7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en-US" w:eastAsia="en-US"/>
        </w:rPr>
        <w:t>2016 од 08.</w:t>
      </w:r>
      <w:r>
        <w:rPr>
          <w:rFonts w:cs="Arial" w:ascii="Arial" w:hAnsi="Arial"/>
          <w:sz w:val="23"/>
          <w:szCs w:val="23"/>
        </w:rPr>
        <w:t>03.2016 године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b/>
          <w:sz w:val="23"/>
          <w:szCs w:val="23"/>
        </w:rPr>
        <w:t>Члан 4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</w:rPr>
        <w:tab/>
        <w:t>Овај пословник ступа на снагу даном доношења и биће објављен  у ''Службеном гласнику града Врања'' и на интернет страници општине Трговиште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</w:rPr>
        <w:t>Број:013-</w:t>
      </w:r>
      <w:r>
        <w:rPr>
          <w:rFonts w:cs="Arial" w:ascii="Arial" w:hAnsi="Arial"/>
          <w:sz w:val="23"/>
          <w:szCs w:val="23"/>
          <w:lang w:val="en-US" w:eastAsia="en-US"/>
        </w:rPr>
        <w:t>1</w:t>
      </w:r>
      <w:r>
        <w:rPr>
          <w:rFonts w:cs="Arial" w:ascii="Arial" w:hAnsi="Arial"/>
          <w:sz w:val="23"/>
          <w:szCs w:val="23"/>
        </w:rPr>
        <w:t>/2020</w:t>
      </w:r>
    </w:p>
    <w:p>
      <w:pPr>
        <w:pStyle w:val="NormalWeb"/>
        <w:spacing w:before="0" w:after="720"/>
        <w:rPr/>
      </w:pPr>
      <w:r>
        <w:rPr>
          <w:rFonts w:cs="Arial" w:ascii="Arial" w:hAnsi="Arial"/>
          <w:sz w:val="23"/>
          <w:szCs w:val="23"/>
        </w:rPr>
        <w:t>У Трговишту, 04.03.2020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ОПШТИНСКА ИЗБОРНА КОМИСИЈА У ТРГОВИШТУ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ab/>
        <w:t xml:space="preserve">                 </w:t>
      </w:r>
      <w:r>
        <w:rPr>
          <w:rFonts w:cs="Arial" w:ascii="Arial" w:hAnsi="Arial"/>
          <w:bCs/>
          <w:sz w:val="23"/>
          <w:szCs w:val="23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</w:rPr>
        <w:tab/>
        <w:t xml:space="preserve">                          Драган Анђеловић 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RS" w:eastAsia="en-US"/>
    </w:rPr>
  </w:style>
  <w:style w:type="character" w:styleId="InternetLink">
    <w:name w:val="Hyperlink"/>
    <w:rPr>
      <w:color w:val="8C290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14:00Z</dcterms:created>
  <dc:creator>Milan Culjkovic</dc:creator>
  <dc:description/>
  <cp:keywords/>
  <dc:language>en-US</dc:language>
  <cp:lastModifiedBy>trgoviste</cp:lastModifiedBy>
  <cp:lastPrinted>2020-03-04T14:53:00Z</cp:lastPrinted>
  <dcterms:modified xsi:type="dcterms:W3CDTF">2020-03-06T10:07:00Z</dcterms:modified>
  <cp:revision>3</cp:revision>
  <dc:subject/>
  <dc:title>На основу члана 34</dc:title>
</cp:coreProperties>
</file>