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</w:rPr>
        <w:t>На основу чл. 15. Закона о локалним изборима („Службени гласник РС“, број 129/2007, 34/2010-одлука УС, 54/2011 и 12/2020)</w:t>
      </w:r>
      <w:r>
        <w:rPr>
          <w:rFonts w:cs="Bookman Old Style" w:ascii="Bookman Old Style" w:hAnsi="Bookman Old Style"/>
          <w:sz w:val="22"/>
          <w:szCs w:val="22"/>
          <w:lang w:val="sr-RS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Општинска изборна комисија</w:t>
      </w:r>
      <w:r>
        <w:rPr>
          <w:rFonts w:cs="Bookman Old Style" w:ascii="Bookman Old Style" w:hAnsi="Bookman Old Style"/>
          <w:sz w:val="22"/>
          <w:szCs w:val="22"/>
          <w:lang w:val="sr-RS"/>
        </w:rPr>
        <w:t xml:space="preserve"> општине Трговиште</w:t>
      </w:r>
      <w:r>
        <w:rPr>
          <w:rFonts w:cs="Bookman Old Style" w:ascii="Bookman Old Style" w:hAnsi="Bookman Old Style"/>
          <w:sz w:val="22"/>
          <w:szCs w:val="22"/>
        </w:rPr>
        <w:t>, на седници одржаној</w:t>
      </w:r>
      <w:r>
        <w:rPr>
          <w:rFonts w:cs="Bookman Old Style" w:ascii="Bookman Old Style" w:hAnsi="Bookman Old Style"/>
          <w:sz w:val="22"/>
          <w:szCs w:val="22"/>
          <w:lang w:val="sr-RS"/>
        </w:rPr>
        <w:t xml:space="preserve"> 05. марта </w:t>
      </w:r>
      <w:r>
        <w:rPr>
          <w:rFonts w:cs="Bookman Old Style" w:ascii="Bookman Old Style" w:hAnsi="Bookman Old Style"/>
          <w:sz w:val="22"/>
          <w:szCs w:val="22"/>
        </w:rPr>
        <w:t>2020.године, донела ј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 О К О В Н И К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ЗА ИЗВРШЕЊЕ ИЗБОРНИХ РАДЊИ У ПОСТУПКУ СПРОВОЂЕЊА ИЗБОРА  ЗА  ОДБОРНИК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КУПШТИНЕ ОПШТИНЕ ТРГОВИШТЕ, РАСПИСАНИХ ЗА 26.АПРИЛ 2020. ГОДИН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. </w:t>
      </w:r>
      <w:r>
        <w:rPr>
          <w:rFonts w:cs="Calibri" w:ascii="Calibri" w:hAnsi="Calibri"/>
          <w:sz w:val="22"/>
          <w:szCs w:val="22"/>
          <w:lang w:val="sr-CS"/>
        </w:rPr>
        <w:t>Рокови за извршење изборних радњи у поступку спровођења избора за одборнике Скупштине општине Трговиште  утврђени су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Одлуком о расписивању избора за одборнике скупштина градова и скупштина општина  у Републици Србији</w:t>
      </w:r>
      <w:r>
        <w:rPr>
          <w:rFonts w:cs="Calibri" w:ascii="Calibri" w:hAnsi="Calibri"/>
          <w:sz w:val="22"/>
          <w:szCs w:val="22"/>
        </w:rPr>
        <w:t>, 01 Број 013-396/20 од 4.марта 2020.године</w:t>
      </w:r>
      <w:r>
        <w:rPr>
          <w:rFonts w:cs="Calibri" w:ascii="Calibri" w:hAnsi="Calibri"/>
          <w:sz w:val="22"/>
          <w:szCs w:val="22"/>
          <w:lang w:val="sr-CS"/>
        </w:rPr>
        <w:t>)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Законом о локалним изборима („Службени гласник РС“, број 129/2007, 34/2010- одлука УС, 54/11 и 12/20);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Законом о избору народних посланика („Службени гласник РС“, број 35/00, 57/03- одлука УС, 72/03-др. закон, 18/04, 85/05- др.закон, 101/05- др.закон, 104/09- др.закон, 28/11- одлука УС ,36/11 и 12/20);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Законом о јединственом бирачком списку („Службени гласник РС“, број 104/09 и 99/11)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-Упутством за сп</w:t>
      </w:r>
      <w:r>
        <w:rPr>
          <w:rFonts w:cs="Calibri" w:ascii="Calibri" w:hAnsi="Calibri"/>
          <w:sz w:val="22"/>
          <w:szCs w:val="22"/>
          <w:lang w:val="sr-RS"/>
        </w:rPr>
        <w:t>р</w:t>
      </w:r>
      <w:r>
        <w:rPr>
          <w:rFonts w:cs="Calibri" w:ascii="Calibri" w:hAnsi="Calibri"/>
          <w:sz w:val="22"/>
          <w:szCs w:val="22"/>
          <w:lang w:val="sr-CS"/>
        </w:rPr>
        <w:t>овођење Закона о јединственом бирачком списку („Службени гласник РС“, број 15/12 и 88/18)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путством за спровођење избора за народне посланике Народне скупштине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Одлуком о координираном спровођењу избора за народне посланике Народне скупштине и избора за одборнике скупштина јединица локалне самоуправ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2. Одлука о расписивању избора за одборнике скупштина градова и скупштина општина у Републици Србији ступила је на снагу 4.марта 2020.године, даном објављивања Одлуке у „Службеном гласнику РС“, број:19/20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длуком је одређено да рокови за вршење изборних радњи почињу да теку од дана ступања на снагу Одлуке 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3. Према прописима из тачке 1.овог роковника, рокови су следећ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88"/>
        <w:gridCol w:w="370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адњ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ок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22"/>
          <w:lang w:val="sr-CS"/>
        </w:rPr>
      </w:pPr>
      <w:r>
        <w:rPr>
          <w:rFonts w:cs="Calibri" w:ascii="Calibri" w:hAnsi="Calibri"/>
          <w:b/>
          <w:sz w:val="1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>I  ОБРАСЦИ И ЈЕДИНСТВЕНИ СТАНДАР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38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писивање облика и садржаја обрасца за потпис бирача који подржавају изборну листу и стављање на располагање учесницима у изборима (чл. 23.ст.1. Закона о локалним изборим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року од три дана од дана расписивања избо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 4.3.до 6.3.у 24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тврђивање јединствених стандарда за изборни материјал, прописивање образаца и правила за спровођење изборних радњи и стављање на располагање учесницима у изборима (чл. 15.ст.1.тач. 5) Закона о локалним изборима и чл. 34. ст. 3. Закона о избору народних послани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року од пет дана од дана расписивања избо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 4.3.до 8.3. у 24 час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Latn-RS"/>
        </w:rPr>
        <w:t xml:space="preserve">II 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ДЕО ЈЕДИНСТВЕНОГ </w:t>
      </w:r>
      <w:r>
        <w:rPr>
          <w:rFonts w:cs="Calibri" w:ascii="Calibri" w:hAnsi="Calibri"/>
          <w:b/>
          <w:i/>
          <w:sz w:val="22"/>
          <w:szCs w:val="22"/>
          <w:lang w:val="sr-Latn-RS"/>
        </w:rPr>
        <w:t>БИРАЧК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ОГ</w:t>
      </w:r>
      <w:r>
        <w:rPr>
          <w:rFonts w:cs="Calibri" w:ascii="Calibri" w:hAnsi="Calibri"/>
          <w:b/>
          <w:i/>
          <w:sz w:val="22"/>
          <w:szCs w:val="22"/>
          <w:lang w:val="sr-Latn-RS"/>
        </w:rPr>
        <w:t xml:space="preserve"> СПИС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КА ЗА ПОДРУЧЈЕ ОПШТИНЕ ТРГОВИШТЕ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22"/>
          <w:lang w:val="sr-CS"/>
        </w:rPr>
      </w:pPr>
      <w:r>
        <w:rPr>
          <w:rFonts w:cs="Calibri" w:ascii="Calibri" w:hAnsi="Calibri"/>
          <w:b/>
          <w:i/>
          <w:sz w:val="12"/>
          <w:szCs w:val="22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59"/>
        <w:gridCol w:w="38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лагање дела бирачког списка за подручје општине Трговиште  и обавештавање грађана да од Општинске управе општине Трговиште могу до закључења бирачког списка захтевати доношење решења на којима се заснивају промене у бирачком списку (чл. 14.ст. 1. Закона о јединственом бирачком списку и тач. 10. Упутства за спровођење Закона о јединственом бирачком списк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н посл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списивања избор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5.3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хтев Општинској управи општине Трговиште за упис бирача у бирачки списак, односно промене у бирачком списку, до закључења бирачког списка (чл. 5.ст.1. и чл. 10. ст. 1. Закона о јединственом бирачком списк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 10.4. у 24 ча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5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хтев Министарству државне управе и локалне самоуправе за упис бирача у бирачки списак, односно промене у бирачком списку, од закључења бирачког списка ( чл. 5.ст.1. и чл. 10. ст. 1. Закона о јединственом бирачком списк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д 11. 4. до 22.4. у 24 час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6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аво увида и подношење захтева за промену у бирачком списку од стране подносиоца изборне листе или лица које он овласти (чл. 21. Закона о јединственом бирачком списку и тачка 9. ст. 5. Упутства за спровођење Закона о јединственом бирачком списк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 проглашења изборне листе до 22.4. у 24 ча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шење захтева Општинској управи општине Трговиште да се у бирачки списак упише податак да ће бирач на предстојећим изборима гласати према месту боравишта у земљи/ако је место боравишта на подручју општине Трговиште ( чл. 15. Закона о јединственом бирачком списку)- за изборе за народне посланике 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јкасније пет дана пре дана закључења бирачког списка, односно најкасније до 4.4. у 24.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кључење бирачког списка (чл. 17. ст. 1. Закона о јединственом бирачком списк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5 дана пре дана избора, односно 10.4. у 24 ча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стављање решења о закључењу бирачког списка Изборној комисији Општине Трговиште (чл. 17.ст.2. Закона о јединственом бирачком списк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јкасније у року од 24 часа од часа доношења решења, односно најкасниј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1.4. у 24 ча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бјављивање укупног броја бирача у „Службеном гласнику Града Врања“ (чл. 18. Закона о јединственом бирачком списк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мах по добијању решења о закључењу бирачког спи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стављање Изборној комисији Општине Трговиште овереног извода из бирачког списка  (чл. 19. ст. 1. Закона о јединственом бирачком списк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року од 48 часо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 доношења решења о закључењу бирачког списка, односно најкасниј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2.4. у 24 ча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тврђивање и објављивање у „Службеном гласнику града Врања“ коначног броја бирача (чл. 20.ст.2. Закона о јединственом бирачком списк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одмах по  уносу у изводе из бирачког списка решења о упису бирача у бирачки списак или решења о променама у бирачком списку по закључењу бирачког списк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sr-RS"/>
        </w:rPr>
        <w:t>III. БИРАЧКА МЕС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38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13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остављање предлога Општинске управе општине Трговиште за одређивање бирачких мес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-према упутству РИК-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14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ређивање и оглашавање броја и адресе бирачких места у „Службеном гласнику града Врања“ (чл. 15. ст. 1. тач. 2) и чл. 34. ст. 1. тач. 7) Закона о избору народних посла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јкасније 20 дана пре дана  избора, односно најкасниј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4. у 24 час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sr-RS"/>
        </w:rPr>
        <w:t>IV. БИРАЧКИ ОДБОРИ У СТАЛНОМ САСТАВ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38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15.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новање бирачких одбора у сталном саставу (чл. 36.ст. 3. Закона о избору народних послани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јкасније 10 дана пре дана избора, односно најкасније до 15.4. у 24 час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V</w:t>
      </w:r>
      <w:r>
        <w:rPr>
          <w:rFonts w:cs="Calibri" w:ascii="Calibri" w:hAnsi="Calibri"/>
          <w:b/>
          <w:i/>
          <w:sz w:val="22"/>
          <w:szCs w:val="22"/>
          <w:lang w:val="sr-Latn-RS"/>
        </w:rPr>
        <w:t>. ОРГАНИ ЗА СПРОВОЂЕЊЕ ИЗБОРА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У ПРОШИРЕНОМ САСТАВУ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38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тврђивање решењем да ли подносилац изборне листе испуњава услове за одређивање опуномоћених представника у проширени састав органа за спровођење избора (чл. 14.ст.6. и чл. 16. ст. 3. Закона о локалним изборим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стовремено са даном проглашења изборне лист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стављање решења о испуњавању или неиспуњавању услова за одређивање опуномоћених представника подносиоца проглашене изборне листе у проширени састав органа за спровођење избора (чл. 14.ст.7. и чл. 16. ст. 3. Закона о локалним изборим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року од 24 часа од дана доношења решењ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ређивање опуномоћених представника подносиоца проглашене изборне листе у проширени састав органа за спровођење избора (чл. 14.ст.10 и чл. 16. ст. 3. Закона о локалним изборим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јкасније пет дана пре дана одређеног за одржавање избора, односно најкасниј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0.4. у 24 ча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ошење решења о именовању опуномођених представника подносиоца проглашене изборне листе у проширени састав органа за спровођење избора (чл. 14.ст.9. и 10 и чл. 16. ст. 3 Закона о локалним изборим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у року од 24 часа од пријема обавештења о лицима која улазе у проширени састав, а најкасније до 20.4. у 24 часа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  <w:t>V</w:t>
      </w:r>
      <w:r>
        <w:rPr>
          <w:rFonts w:cs="Calibri" w:ascii="Calibri" w:hAnsi="Calibri"/>
          <w:b/>
          <w:i/>
          <w:sz w:val="22"/>
          <w:szCs w:val="22"/>
        </w:rPr>
        <w:t>I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ИЗБОРНА ЛИСТ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27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одношење изборне листе кандидата за одборнике (чл. 19. ст. 1. Закона о локалним изборим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најкасније 15 дана пре дана избор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0.4. у 24 ча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роглашење изборне листе ( чл. 24. ст. 1. Закона о локалним изборим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најкасније у року од 24 часа од пријема изборне лист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овлачење изборне листе (чл. 21. ст. 1. Закона о локалним изборим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најкасније до дана утврђивања збирне изборне листе, односно до 14.4. у 24 ча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Утврђивање и објављивање збирне изборне листе (чл. 26. ст. 1. и 3. Закона о локалним изборим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најкасније 10 дана пре дана одржавања избор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5.4. у 24 ча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Увид овлашћеног лица подносиоца изборне листе у све поднете изборне листе и документацију изборних листа (чл. 26. ст. 4. Закона о локалним изборим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у року од 48 часова од дана објављивања збирне изборне лист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Достављање РИК-у проглашених изборних листи за избор одборник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рема Упутству РИК-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Достављање РИКУ-у збирне изборне листе за избор одборника-према Упутству РИК-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одмах по проглашењу збирне изборне листе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  <w:t>VII СПРОВОЂЕЊЕ ИЗБОР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7"/>
        <w:gridCol w:w="28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стављање обавештења бирачима о дану и времену одржавања избора ( чл. 54. ст. 1. Закона о избору народних послани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јкасније пет дана пре дана одржавања избо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0. 4. у 24 ча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аја изборног материјала бирачким одборима (чл. 29.ст.1. Закона о локалним изборим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ајкасније 24 часа пре дана избора, односно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4.4. у 24 ча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9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изборна тишина“-забрана изборне пропаганде преко средстава јавног информисања и јавних скупова и објављивање процене резулатата избора (чл. 5. ст. 3. Закона о избору народних послани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8 часова пре дана одржавања избора и на дан одржавања избора до затварања бирачких места, односно од 23.4  у 24 часа до 26.4. у 20 часо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тварање бирачких места и гласање ( чл. 56. ст. 1. Закона о избору народних послани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 дан избора од 7 до 20 часо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јављивање бирача за гласање ван бирачког места ( чл. 72а ст. 1. Закона о избору народних послани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 дан избора до 11  часов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VIII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ОСМАТРАЧ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7"/>
        <w:gridCol w:w="28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шење пријаве за праћење рада Општинске изборне комисије – домаћи посматр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ма упутству РИК-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шење пријаве за праћење рада Општинске изборне комисије – страни посматр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ма упутству РИК-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  <w:t>IX УТВРЂИВАЊЕ И ОБЈАВЉИВАЊЕ РЕЗУЛТАТА ИЗБОР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5"/>
        <w:gridCol w:w="283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тврђивање резултата гласања на бирачком месту и достављање изборног материјала Општинској изборној комисији Општине Трговиште ( чл. 38. ст. 1. Закона о локалним изборим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јкасније у року од осам часова од затварања бирачких мес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7.4. у 4 ча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тврђивање резултата избора у Општинској изборној комисији Општине Трговиште ( чл. 39. ст. 1. Закона о локалним изборим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јкасније у року од 24 часа од затварања бирачких места, односно 27.4. у 20 часо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сподела одборничких мандата ( чл. 41. ст. 4. Закона о локалним изборима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року од 24 часа од затварања бирачких мест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7. 4. у 20.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бјављивање резултата избора (чл. 44. Закона о локалним изборим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року од 24 часа од затварања бирачких мес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7.4. у 20 часо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вид представника подносилаца изборних листа и кандидата за одборнике у изборни материјал ( чл. 32. Закона о локалним изборим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року од пет дана од дана одржавања избо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новни избори на бирачким местима на којима изборни поступак није спроведен у складу са законом ( чл. 50. ст. 3. Закона о локалним изборим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року од седам дана од дана утврђивања неправилности у изборном поступку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  <w:t>X ЗАШТИТА ИЗБОРНОГ ПРАВ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2"/>
          <w:szCs w:val="22"/>
          <w:lang w:val="sr-CS"/>
        </w:rPr>
      </w:pPr>
      <w:r>
        <w:rPr>
          <w:rFonts w:cs="Calibri" w:ascii="Calibri" w:hAnsi="Calibri"/>
          <w:b/>
          <w:i/>
          <w:sz w:val="12"/>
          <w:szCs w:val="22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6"/>
        <w:gridCol w:w="283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шење приговора Општинској изборној комисији општине Трговиште због повреде изборног права или изборног поступка (чл. 52.ст.2. Закона о локалним избори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року од 24 часа од дана када је донета одлуке, извршена радња или учињен пропус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ошење и достављање решења по приговору (чл. 53.ст.1. Закона о локалним избори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року од 48 часова од часа пријема пригово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Жалба против решења Општинске изборне комисије Општине Трговиште Управном суду (чл. 54. ст. 1. Закона о локалним избори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 року од 24 часа од часа достављања решењ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стављање жалбе са списима Управном суду (чл. 54.ст.2. Закона о локалним избори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јкасније у року од 12 часа од пријема жалб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ошење одлуке по жалби (чл. 54.ст.4. закона о локалним избори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јкасније у року од 48 часова од пријема жалбе са списим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XI 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ДОДЕЛА МАНДАТА И ИЗДАВАЊЕ УВЕРЕЊА О ИЗБОРУ ЗА ОДБОРНИКЕ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5"/>
        <w:gridCol w:w="283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дељивање мандата кандидатима за одборнике ( чл. 43. Закона о локалним изборим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јкасније у року од 10 дана од дана објављивања укупних резултата избо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давање уверења о избору за одбор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мах по додели мандат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>ПОДНОШЕЊЕ ИЗВЕШТАЈА СКУПШТИНИ О СПРОВЕДЕНИМ ИЗБОРИМ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5"/>
        <w:gridCol w:w="283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шење извештаја о спроведеним избори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мах по објављивању укупних резултата избор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  <w:t xml:space="preserve">XII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ОБЈАВЉИВАЊЕ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 xml:space="preserve"> РОКОВНИК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CS"/>
        </w:rPr>
        <w:t>Роковник објавити у „Службеном гласнику града Врања“ и на званичној интернет презентацији Општине Трговишт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cs="Calibri" w:ascii="Calibri" w:hAnsi="Calibri"/>
          <w:sz w:val="22"/>
          <w:szCs w:val="22"/>
          <w:lang w:val="sr-CS"/>
        </w:rPr>
        <w:t>ОПШТИНСКА ИЗБОРНА КОМИСИЈА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>. март 2020. године</w:t>
      </w:r>
      <w:r>
        <w:rPr>
          <w:rFonts w:cs="Calibri" w:ascii="Calibri" w:hAnsi="Calibri"/>
          <w:sz w:val="22"/>
          <w:szCs w:val="22"/>
          <w:lang w:val="sr-CS"/>
        </w:rPr>
        <w:t>, број:013-10/2020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right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6"/>
          <w:szCs w:val="26"/>
          <w:lang w:val="sr-CS"/>
        </w:rPr>
        <w:t>ПРЕДСЕДНИК ОИК општине Трговиште,</w:t>
      </w:r>
    </w:p>
    <w:p>
      <w:pPr>
        <w:pStyle w:val="Normal"/>
        <w:ind w:firstLine="720"/>
        <w:jc w:val="right"/>
        <w:rPr>
          <w:rFonts w:ascii="Calibri" w:hAnsi="Calibri" w:cs="Calibri"/>
          <w:sz w:val="26"/>
          <w:szCs w:val="26"/>
          <w:lang w:val="sr-CS"/>
        </w:rPr>
      </w:pPr>
      <w:r>
        <w:rPr>
          <w:rFonts w:cs="Calibri" w:ascii="Calibri" w:hAnsi="Calibri"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sr-CS"/>
        </w:rPr>
        <w:tab/>
        <w:tab/>
        <w:tab/>
        <w:tab/>
        <w:tab/>
        <w:tab/>
        <w:tab/>
        <w:t xml:space="preserve">       Драган Анђеловић с.р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spacing w:before="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2:00Z</dcterms:created>
  <dc:creator>esso</dc:creator>
  <dc:description/>
  <cp:keywords/>
  <dc:language>en-US</dc:language>
  <cp:lastModifiedBy>trgoviste</cp:lastModifiedBy>
  <cp:lastPrinted>2020-03-05T15:11:00Z</cp:lastPrinted>
  <dcterms:modified xsi:type="dcterms:W3CDTF">2020-03-06T10:17:00Z</dcterms:modified>
  <cp:revision>4</cp:revision>
  <dc:subject/>
  <dc:title>РОКОВИ</dc:title>
</cp:coreProperties>
</file>