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934" w:hanging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ind w:left="-1701" w:right="-293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бразац СО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1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/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0</w:t>
      </w:r>
    </w:p>
    <w:p>
      <w:pPr>
        <w:pStyle w:val="Normal"/>
        <w:shd w:fill="FFFFFF" w:val="clear"/>
        <w:ind w:left="-1701" w:right="-293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-1701" w:right="-29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62"/>
          <w:sz w:val="24"/>
          <w:szCs w:val="24"/>
          <w:lang w:val="sr-CS"/>
        </w:rPr>
        <w:t>З А П И С Н И К</w:t>
      </w:r>
    </w:p>
    <w:p>
      <w:pPr>
        <w:pStyle w:val="Normal"/>
        <w:shd w:fill="FFFFFF" w:val="clear"/>
        <w:spacing w:before="72" w:after="0"/>
        <w:ind w:left="-1701" w:right="-29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>О ПРИМОПРЕДАЈИ ИЗБОРНОГ МАТЕРИЈАЛА ПОСЛЕ</w:t>
      </w:r>
    </w:p>
    <w:p>
      <w:pPr>
        <w:pStyle w:val="Normal"/>
        <w:shd w:fill="FFFFFF" w:val="clear"/>
        <w:ind w:left="-1701" w:right="-29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>ГЛАСАЊА ИЗМЕЂУ БИРАЧКОГ ОДБОРА И ОПШТИНСКЕ ИЗБОРНЕ КОМИСИЈЕ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spacing w:before="254" w:after="0"/>
        <w:ind w:left="-1701" w:right="-29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1.    Бирачки    одбор   за    бирачко    место    број 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CS"/>
        </w:rPr>
        <w:t>у   општини 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предаје</w:t>
        <w:br/>
        <w:t xml:space="preserve">        Општинској изборној комисиј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изборни материја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9" w:after="0"/>
        <w:ind w:left="-1701" w:right="-2934"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ви примерак Записник о раду бирачког одбора на спровођењу гласања и   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1699" w:right="-2938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тврђивањ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резултатагласања за избор одборника Скупштине опшгине Трговиште,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5" w:after="0"/>
        <w:ind w:left="-1701" w:right="-29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CS"/>
        </w:rPr>
        <w:t xml:space="preserve">Извод из бирачког списка по коме су гласали бирачи на бирач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месту,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430" w:leader="underscore"/>
        </w:tabs>
        <w:spacing w:before="5" w:after="0"/>
        <w:ind w:left="-1701" w:right="-29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печаћен коверат у којем ј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Контролни лист за проверу исправности гласачке кутије,</w:t>
        <w:br/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печаћен коверат у којем ј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________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неупотребљених гпасачких лисгића,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lang w:val="sr-CS"/>
        </w:rPr>
        <w:t>(број</w:t>
      </w:r>
      <w:r>
        <w:rPr>
          <w:rFonts w:cs="Times New Roman" w:ascii="Times New Roman" w:hAnsi="Times New Roman"/>
          <w:color w:val="000000"/>
          <w:spacing w:val="-13"/>
          <w:lang w:val="sr-CS"/>
        </w:rPr>
        <w:t>)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sr-CS"/>
        </w:rPr>
        <w:br/>
        <w:t xml:space="preserve">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печаћен коверат у којем је _______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неважећих гласачких листића,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lang w:val="sr-CS"/>
        </w:rPr>
        <w:t>(број</w:t>
      </w:r>
      <w:r>
        <w:rPr>
          <w:rFonts w:cs="Times New Roman" w:ascii="Times New Roman" w:hAnsi="Times New Roman"/>
          <w:color w:val="000000"/>
          <w:spacing w:val="-12"/>
          <w:lang w:val="sr-CS"/>
        </w:rPr>
        <w:t xml:space="preserve">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br/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печаћен коверат у којем је</w:t>
        <w:tab/>
        <w:t xml:space="preserve">_______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важећих гласачких листића,</w:t>
      </w:r>
    </w:p>
    <w:p>
      <w:pPr>
        <w:pStyle w:val="Normal"/>
        <w:shd w:fill="FFFFFF" w:val="clear"/>
        <w:ind w:left="-1701" w:right="-29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102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r-CS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печаћен коверат у којем је ____________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потврда о изборном праву за 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3"/>
          <w:w w:val="102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02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ind w:left="-1701" w:right="-29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гласање ван бирачког места.</w:t>
      </w:r>
    </w:p>
    <w:p>
      <w:pPr>
        <w:pStyle w:val="Normal"/>
        <w:shd w:fill="FFFFFF" w:val="clear"/>
        <w:ind w:left="-1701" w:right="-29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sr-CS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34" w:after="0"/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Општинска  изборна   комисија  је   примила   изборни   материјал</w:t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значен у подтачкама 1) до 7) тачке 1. овог записника, изузев изборног материјала из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-1699" w:right="-2938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тач.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44" w:after="0"/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Бирачки одбор предао је општинском органу управе: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spacing w:before="144" w:after="0"/>
        <w:ind w:left="-1701" w:right="-2934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1) гласачку кутију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spacing w:before="144" w:after="0"/>
        <w:ind w:left="-1701" w:right="-2934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2) ______ спреја за обележавање прста бирача,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ind w:left="-1699" w:right="-2938" w:hanging="0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ind w:left="-1699" w:right="-2938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3) ______ УВ лампе.</w:t>
      </w:r>
    </w:p>
    <w:p>
      <w:pPr>
        <w:pStyle w:val="Normal"/>
        <w:shd w:fill="FFFFFF" w:val="clear"/>
        <w:tabs>
          <w:tab w:val="clear" w:pos="720"/>
          <w:tab w:val="left" w:pos="-810" w:leader="none"/>
        </w:tabs>
        <w:ind w:left="-1699" w:right="-2938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(број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44" w:after="0"/>
        <w:ind w:left="-1701" w:right="-293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   Примопредаји изборног материјала присуствовали су следећи представници</w:t>
        <w:br/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подносилаца изборних листа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44" w:after="0"/>
        <w:ind w:left="-1701" w:right="-293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5078" w:leader="underscore"/>
        </w:tabs>
        <w:spacing w:before="19" w:after="0"/>
        <w:ind w:left="-1701" w:right="-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-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0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w w:val="102"/>
          <w:lang w:val="sr-CS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5078" w:leader="underscore"/>
        </w:tabs>
        <w:spacing w:before="19" w:after="0"/>
        <w:ind w:left="-1701" w:right="-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-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0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5078" w:leader="underscore"/>
        </w:tabs>
        <w:spacing w:before="19" w:after="0"/>
        <w:ind w:left="-1701" w:right="-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-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0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5078" w:leader="underscore"/>
        </w:tabs>
        <w:spacing w:before="19" w:after="0"/>
        <w:ind w:left="-1701" w:right="-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-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w w:val="102"/>
          <w:lang w:val="sr-CS"/>
        </w:rPr>
        <w:t>(назив подносиоца изборне листе)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02"/>
          <w:lang w:val="sr-CS"/>
        </w:rPr>
        <w:t>(име и презиме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  <w:t>(пребивалиште и адреса стана представника)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w w:val="102"/>
          <w:lang w:val="sr-CS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w w:val="102"/>
          <w:lang w:val="sr-CS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sr-CS"/>
        </w:rPr>
      </w:r>
    </w:p>
    <w:p>
      <w:pPr>
        <w:pStyle w:val="Normal"/>
        <w:shd w:fill="FFFFFF" w:val="clear"/>
        <w:spacing w:before="466" w:after="0"/>
        <w:ind w:left="-1701" w:right="-293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5. Представници подносилаца изборних листа нису имали - имали су примедб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на   примопредају изборног материјала.</w:t>
      </w:r>
    </w:p>
    <w:p>
      <w:pPr>
        <w:pStyle w:val="Normal"/>
        <w:shd w:fill="FFFFFF" w:val="clear"/>
        <w:spacing w:before="466" w:after="0"/>
        <w:ind w:left="-1701" w:right="-2931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Примедбе су:</w:t>
      </w:r>
    </w:p>
    <w:p>
      <w:pPr>
        <w:pStyle w:val="Normal"/>
        <w:shd w:fill="FFFFFF" w:val="clear"/>
        <w:ind w:left="-1701" w:right="-293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66" w:after="0"/>
        <w:ind w:left="-1701" w:right="-2931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CS"/>
        </w:rPr>
        <w:t xml:space="preserve">6. Овај записник је сачињен у два истоветна примерка, од којих је један код Општинск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борне комисије а други код бирачког одбора.</w:t>
      </w:r>
    </w:p>
    <w:p>
      <w:pPr>
        <w:pStyle w:val="Normal"/>
        <w:shd w:fill="FFFFFF" w:val="clear"/>
        <w:spacing w:before="466" w:after="0"/>
        <w:ind w:left="-1701" w:right="-2931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Трговишту, ______________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године у _______ часова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1"/>
          <w:lang w:val="sr-CS"/>
        </w:rPr>
        <w:t>(датум)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lang w:val="sr-CS"/>
        </w:rPr>
      </w:pPr>
      <w:r>
        <w:rPr>
          <w:rFonts w:cs="Times New Roman" w:ascii="Times New Roman" w:hAnsi="Times New Roman"/>
          <w:color w:val="000000"/>
          <w:spacing w:val="1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-1701" w:right="-2934" w:hanging="0"/>
        <w:rPr>
          <w:rFonts w:ascii="Times New Roman" w:hAnsi="Times New Roman" w:cs="Times New Roman"/>
          <w:color w:val="000000"/>
          <w:spacing w:val="1"/>
          <w:lang w:val="sr-CS"/>
        </w:rPr>
      </w:pPr>
      <w:r>
        <w:rPr>
          <w:rFonts w:cs="Times New Roman" w:ascii="Times New Roman" w:hAnsi="Times New Roman"/>
          <w:color w:val="000000"/>
          <w:spacing w:val="1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Бирачког одбора                                     За Општинску изборну комисију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(потпис)                                                                                                     (потпис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(име и презиме)                                                                                          (име и презиме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ни чланови бирачког одб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За орган општинске управе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потпис)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име и презим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3.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4. _____________________________</w:t>
        <w:br/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5. _____________________________</w:t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938" w:leader="underscore"/>
        </w:tabs>
        <w:ind w:left="-1701" w:right="-2931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6. _____________________________</w:t>
      </w:r>
    </w:p>
    <w:sectPr>
      <w:type w:val="nextPage"/>
      <w:pgSz w:w="12240" w:h="15840"/>
      <w:pgMar w:left="2985" w:right="410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0:00Z</dcterms:created>
  <dc:creator>We are Borg</dc:creator>
  <dc:description/>
  <cp:keywords/>
  <dc:language>en-US</dc:language>
  <cp:lastModifiedBy>opstina 2</cp:lastModifiedBy>
  <cp:lastPrinted>2016-04-18T19:58:00Z</cp:lastPrinted>
  <dcterms:modified xsi:type="dcterms:W3CDTF">2020-05-11T19:40:00Z</dcterms:modified>
  <cp:revision>2</cp:revision>
  <dc:subject/>
  <dc:title>Образац бр</dc:title>
</cp:coreProperties>
</file>