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ОДБОРНИКА СКУПШТИНЕ ОПШТИНЕ ТРГОВИШТЕ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 xml:space="preserve"> Бирачки одбор за бирачко место број ___, ____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пштини </w:t>
      </w:r>
      <w:r>
        <w:rPr>
          <w:rFonts w:cs="Arial" w:ascii="Arial" w:hAnsi="Arial"/>
          <w:u w:val="single"/>
          <w:lang w:val="sr-RS"/>
        </w:rPr>
        <w:t>___________________ __________</w:t>
      </w:r>
      <w:r>
        <w:rPr>
          <w:rFonts w:cs="Arial" w:ascii="Arial" w:hAnsi="Arial"/>
          <w:lang w:val="sr-RS"/>
        </w:rPr>
        <w:t xml:space="preserve"> састао се на дан _____________________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120"/>
        <w:ind w:left="-397" w:right="-397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sr-RS"/>
        </w:rPr>
        <w:t>(назив општине)                                                                                          (дан и месец)</w:t>
      </w:r>
    </w:p>
    <w:p>
      <w:pPr>
        <w:pStyle w:val="Normal"/>
        <w:tabs>
          <w:tab w:val="clear" w:pos="720"/>
          <w:tab w:val="center" w:pos="3544" w:leader="none"/>
          <w:tab w:val="center" w:pos="8647" w:leader="none"/>
        </w:tabs>
        <w:spacing w:before="0" w:after="30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20___. године, у __________ часова.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Пре отварања бирачког места, бирачки одбор је проверио и утврдио: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,</w:t>
      </w:r>
    </w:p>
    <w:p>
      <w:pPr>
        <w:pStyle w:val="Normal"/>
        <w:spacing w:before="0" w:after="8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да је обезбеђена тајност гласања,</w:t>
      </w:r>
    </w:p>
    <w:p>
      <w:pPr>
        <w:pStyle w:val="Normal"/>
        <w:spacing w:before="0" w:after="8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3а да је од изборне комисије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w:t>ИЛИ</w:t>
      </w:r>
      <w:r>
        <w:rPr>
          <w:rFonts w:cs="Arial" w:ascii="Arial" w:hAnsi="Arial"/>
          <w:lang w:val="sr-RS"/>
        </w:rPr>
        <w:t xml:space="preserve"> 2.3б: да је од изборне комисије примљен изборни материјал, чијом провером је утврђено да недостаје: 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, о чему је бирачки одбор одмах обавестио изборну комисију 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Бирачки одбор је бирачко место отворио у __________ часова.</w:t>
      </w:r>
    </w:p>
    <w:p>
      <w:pPr>
        <w:pStyle w:val="Normal"/>
        <w:spacing w:lineRule="auto" w:line="24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 xml:space="preserve"> Бирачки одбор је проверио исправност гласачке кутије у присуству бирача који је први дошао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 бирачко место 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828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под редним бројем ____. 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Уз помоћ другог лица (помагача) гласало је _______ бирача.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lang w:val="sr-RS"/>
        </w:rPr>
        <w:t>Ван бирачког места гласало је _______ бирача.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24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 xml:space="preserve">  (број)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7а </w:t>
      </w:r>
      <w:r>
        <w:rPr>
          <w:rFonts w:cs="Arial" w:ascii="Arial" w:hAnsi="Arial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7б</w:t>
      </w:r>
      <w:r>
        <w:rPr>
          <w:rFonts w:cs="Arial" w:ascii="Arial" w:hAnsi="Arial"/>
          <w:lang w:val="sr-RS"/>
        </w:rPr>
        <w:t xml:space="preserve">: 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утицаја на гласање, а нарочито разлоге и трајање евентуалног прекида гласања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sr-RS"/>
        </w:rPr>
        <w:footnoteReference w:id="3"/>
      </w:r>
      <w:r>
        <w:rPr>
          <w:rFonts w:cs="Arial" w:ascii="Arial" w:hAnsi="Arial"/>
          <w:sz w:val="18"/>
          <w:szCs w:val="18"/>
          <w:lang w:val="sr-RS"/>
        </w:rPr>
        <w:t>. Шири опис, уколико је потребан, дати у посебном прилогу који је саставни део овог записник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spacing w:lineRule="auto" w:line="48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b/>
          <w:i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: </w:t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 ______________________________________________________________________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</w:r>
      <w:r>
        <w:rPr>
          <w:rFonts w:cs="Arial" w:ascii="Arial" w:hAnsi="Arial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spacing w:before="0" w:after="120"/>
        <w:ind w:left="-397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0. </w:t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 на следећи начин: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1. утврдио је број неупотребљених гласачких листића,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2. утврдио је укупан број бирача који су гласали, пребројавањем заокружених редних бројева у изводу из бирачког списка и евентуалном списку накнадних промена у бирачком списку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3. отворио је гласачку кутију, у којој ЈЕ ПРОНАШАО – НИЈЕ ПРОНАШАО контролни лист;</w:t>
      </w:r>
    </w:p>
    <w:p>
      <w:pPr>
        <w:pStyle w:val="Normal"/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4. приступио је одвајању важећих гласачких листића од неважећих и утврдио број неважећих гласачких листића;</w:t>
      </w:r>
    </w:p>
    <w:p>
      <w:pPr>
        <w:pStyle w:val="Normal"/>
        <w:spacing w:lineRule="auto" w:line="240" w:before="0" w:after="30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0.5. утврдио је број важећих гласачких листића и број гласова који је добила свака изборна листа.</w:t>
      </w:r>
    </w:p>
    <w:p>
      <w:pPr>
        <w:pStyle w:val="Normal"/>
        <w:spacing w:before="0" w:after="30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lang w:val="sr-RS"/>
        </w:rPr>
        <w:t>Бирачки одбор је утврдио да су на бирачком месту број ______ резултати гласања за избор одборника Скупштине општине Трговиште следећи:</w:t>
      </w:r>
    </w:p>
    <w:p>
      <w:pPr>
        <w:pStyle w:val="Normal"/>
        <w:spacing w:lineRule="auto" w:line="36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1. да је према изводу из бирачког списка и списку накнадних промена у бирачком списку,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о УПИСАНИХ БИРАЧА ……………………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2. да је ПРИМЉЕНО гласачких листића ………………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3. да је НЕУПОТРЕБЉЕНИХ гласачких листића ………………………………………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4. да је укупно БИРАЧА КОЈИ СУ ГЛАСАЛИ (заокружени редни бројеви у изводу из бирачког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писка и списку накнадних промена у бирачком списку) 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5. да је број ГЛАСАЧКИХ ЛИСТИЋА који се налазе У ГЛАСАЧКОЈ КУТИЈИ 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6. да је број НЕВАЖЕЋИХ гласачких листића ………………………………………….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>12.7. да је број ВАЖЕЋИХ гласачких листића 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240"/>
        <w:ind w:left="-397" w:right="-397" w:hanging="0"/>
        <w:jc w:val="both"/>
        <w:rPr/>
      </w:pPr>
      <w:r>
        <w:rPr/>
        <w:t>12.8. да је број ГЛАСОВА који је добила СВАКА ИЗБОРНА ЛИСТА:</w:t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изборне лис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и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36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бирачком месту.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>ИЛИ</w:t>
      </w:r>
      <w:r>
        <w:rPr>
          <w:rFonts w:cs="Arial" w:ascii="Arial" w:hAnsi="Arial"/>
          <w:i/>
          <w:lang w:val="sr-RS"/>
        </w:rPr>
        <w:t xml:space="preserve"> 13б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</w:t>
      </w:r>
    </w:p>
    <w:p>
      <w:pPr>
        <w:pStyle w:val="Normal"/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4. </w:t>
      </w:r>
      <w:r>
        <w:rPr>
          <w:rFonts w:cs="Arial" w:ascii="Arial" w:hAnsi="Arial"/>
          <w:lang w:val="sr-RS"/>
        </w:rPr>
        <w:t>Закључено је да се први примерак овог записника, са изборним материјалом, одмах достави изборној комисији, за шта су одређени председник и следећи чланови бирачког одбора: 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___.</w:t>
      </w:r>
    </w:p>
    <w:p>
      <w:pPr>
        <w:pStyle w:val="Normal"/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5. </w:t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, и то: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2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3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4. ______________________________________________________________________________</w:t>
      </w:r>
    </w:p>
    <w:p>
      <w:pPr>
        <w:pStyle w:val="Normal"/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lang w:val="sr-RS"/>
        </w:rPr>
        <w:t>Бирачки одбор је са радом завршио __________________ 20__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, као под 2.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</w:footnote>
  <w:footnote w:id="3">
    <w:p>
      <w:pPr>
        <w:pStyle w:val="Footnote"/>
        <w:spacing w:lineRule="auto" w:line="240" w:before="0" w:after="0"/>
        <w:ind w:left="-39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Ако је гласање прекинуто дуже од једног часа, гласање се продужава за онолико времена колико је трајао прек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781" w:leader="none"/>
      </w:tabs>
      <w:ind w:left="-426" w:hanging="0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 xml:space="preserve">СО </w:t>
    </w:r>
    <w:r>
      <w:rPr>
        <w:rFonts w:cs="Arial" w:ascii="Arial" w:hAnsi="Arial"/>
        <w:lang w:val="ru-RU"/>
      </w:rPr>
      <w:t xml:space="preserve">– </w:t>
    </w:r>
    <w:r>
      <w:rPr>
        <w:rFonts w:cs="Arial" w:ascii="Arial" w:hAnsi="Arial"/>
        <w:lang w:val="sr-RS"/>
      </w:rPr>
      <w:t xml:space="preserve">13 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5:00Z</dcterms:created>
  <dc:creator>Milan Culjkovic</dc:creator>
  <dc:description/>
  <cp:keywords/>
  <dc:language>en-US</dc:language>
  <cp:lastModifiedBy>opstina 2</cp:lastModifiedBy>
  <dcterms:modified xsi:type="dcterms:W3CDTF">2020-05-11T19:35:00Z</dcterms:modified>
  <cp:revision>2</cp:revision>
  <dc:subject/>
  <dc:title/>
</cp:coreProperties>
</file>