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93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 xml:space="preserve">Образац СО -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/ 20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before="216" w:after="0"/>
        <w:ind w:left="-1701" w:right="-193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5"/>
          <w:w w:val="134"/>
          <w:sz w:val="24"/>
          <w:szCs w:val="24"/>
          <w:lang w:val="sr-CS"/>
        </w:rPr>
        <w:t>З А П И С Н И К</w:t>
      </w:r>
    </w:p>
    <w:p>
      <w:pPr>
        <w:pStyle w:val="Normal"/>
        <w:shd w:fill="FFFFFF" w:val="clear"/>
        <w:spacing w:lineRule="exact" w:line="216" w:before="79" w:after="0"/>
        <w:ind w:left="-1701" w:right="-1934" w:hanging="1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 xml:space="preserve">О ПРИМОПРЕДАЈИ ИЗБОРНОГ МАТЕРИЈАЛА ПРЕ ГЛАСАЊА ИЗМЕЂ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CS"/>
        </w:rPr>
        <w:t>ОПШТИНСКЕ ИЗБОРНЕ КОМИСИЈЕ ОПШТИНЕ ТРГОВИШТЕ И</w:t>
        <w:br/>
        <w:t xml:space="preserve"> БИРАЧ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CS"/>
        </w:rPr>
        <w:t>ОДБОРА</w:t>
      </w:r>
    </w:p>
    <w:p>
      <w:pPr>
        <w:pStyle w:val="Normal"/>
        <w:shd w:fill="FFFFFF" w:val="clear"/>
        <w:spacing w:lineRule="exact" w:line="216"/>
        <w:ind w:left="-1701" w:right="-1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16"/>
        <w:ind w:left="-1701" w:right="-1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1. Општинска изборна комисија општине Трговишт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sr-CS"/>
        </w:rPr>
        <w:t xml:space="preserve">предаје  бирачком  одбору  за   бирачко   место 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________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следећи   изборни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материј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Збирну изборну лист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Извод из решења о одређивању бирачког мес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Решење о образовању бирачког одбора у сталном саста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Решење о именовању чланова бирачког одбора у проширеном саста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122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Оверен извод из бирачког списка по коме ће гласати бирачи на бирачком месту,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sr-CS"/>
        </w:rPr>
        <w:t>6)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гласачких листића за гласање бирача по изводу из бирачког списка из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spacing w:before="22" w:after="0"/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224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подтачке 5 ове тачке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spacing w:before="22" w:after="0"/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7)Контролни лист за проверу исправности гласачке кутије,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>8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Образац Записника о раду бирачког одбора на спровођењу гласања и</w:t>
        <w:br/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утврђивању резултата гласања за избор одборника Скупштине опшгине Трговиште,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образаца потврде о изборном праву за гласање ван бирачког места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10)Образац евиденције о присуству чланова и заменика чланова бирачког одбора на</w:t>
        <w:br/>
        <w:t xml:space="preserve">               бирачком месту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11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Правила о раду бирачких одбора,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938" w:leader="underscore"/>
        </w:tabs>
        <w:spacing w:before="7" w:after="0"/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sr-CS"/>
        </w:rPr>
        <w:t>12)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Државну заставу Републике Србије.</w:t>
      </w:r>
    </w:p>
    <w:p>
      <w:pPr>
        <w:pStyle w:val="Normal"/>
        <w:shd w:fill="FFFFFF" w:val="clear"/>
        <w:tabs>
          <w:tab w:val="clear" w:pos="720"/>
          <w:tab w:val="left" w:pos="641" w:leader="underscore"/>
          <w:tab w:val="left" w:pos="7938" w:leader="underscore"/>
        </w:tabs>
        <w:spacing w:before="158" w:after="0"/>
        <w:ind w:left="-1701" w:right="-2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2. Општински орган управе предао је бирачком одбору: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1) Гласачку кутију,</w:t>
        <w:br/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аравана за обезбеђивање тајности гласањ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рибор за писањ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Прибор за печаћењ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Спреј за обележавање кажипрста десне руке бирач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r-CS"/>
        </w:rPr>
        <w:t>УВ ламп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r-CS"/>
        </w:rPr>
        <w:t>Коверте за одлагање гласачких листић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Свећ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рећу за одлагање изборног материјала</w:t>
      </w:r>
    </w:p>
    <w:p>
      <w:pPr>
        <w:pStyle w:val="Normal"/>
        <w:shd w:fill="FFFFFF" w:val="clear"/>
        <w:tabs>
          <w:tab w:val="clear" w:pos="720"/>
          <w:tab w:val="left" w:pos="1008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резервних спрејова за обележавање кажипрста десне руке бирача,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1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sr-CS"/>
        </w:rPr>
        <w:t>резервних УВ лампи.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7938" w:leader="underscore"/>
        </w:tabs>
        <w:ind w:left="-1701" w:right="-20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r-CS"/>
        </w:rPr>
        <w:t>(број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51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sr-CS"/>
        </w:rPr>
        <w:t>Бирачки одбор је примио изборни материјал назначен у подтачкама 1) до 12)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sr-CS"/>
        </w:rPr>
        <w:t>тачке 1. овог записника, изузев изборног материјала из подтачке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66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мопредаји  изборног  материјала   присуствовали   су  следећи   представниц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CS"/>
        </w:rPr>
        <w:t>подносилаца изборних листа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938" w:leader="underscore"/>
        </w:tabs>
        <w:spacing w:before="166" w:after="0"/>
        <w:ind w:left="-1701" w:right="-207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(назив подносиоца изборне </w:t>
      </w:r>
      <w:r>
        <w:rPr>
          <w:rFonts w:cs="Times New Roman" w:ascii="Times New Roman" w:hAnsi="Times New Roman"/>
          <w:b w:val="false"/>
          <w:color w:val="000000"/>
          <w:spacing w:val="-3"/>
          <w:lang w:val="en-US"/>
        </w:rPr>
        <w:t>л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2988" w:leader="none"/>
          <w:tab w:val="left" w:pos="5515" w:leader="underscor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r-CS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_____________________________________ -  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3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color w:val="000000"/>
          <w:spacing w:val="-2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lang w:val="sr-CS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38" w:leader="underscore"/>
        </w:tabs>
        <w:ind w:left="-1701" w:right="-207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w w:val="103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3"/>
          <w:lang w:val="sr-CS"/>
        </w:rPr>
      </w:r>
    </w:p>
    <w:p>
      <w:pPr>
        <w:pStyle w:val="Normal"/>
        <w:shd w:fill="FFFFFF" w:val="clear"/>
        <w:spacing w:before="382" w:after="0"/>
        <w:ind w:left="-1701" w:right="-20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sr-CS"/>
        </w:rPr>
        <w:t xml:space="preserve">5. Представници подносилаца изборних листа нису имали – имали су примедбе на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sr-CS"/>
        </w:rPr>
        <w:t>примопредају изборног материјала.</w:t>
      </w:r>
    </w:p>
    <w:p>
      <w:pPr>
        <w:pStyle w:val="Normal"/>
        <w:shd w:fill="FFFFFF" w:val="clear"/>
        <w:spacing w:before="173" w:after="0"/>
        <w:ind w:left="-1701" w:right="-20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Примедбе су: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sr-CS"/>
        </w:rPr>
        <w:t xml:space="preserve">6. Записник је сачињен у два истоветна примерка од којих је један код Општинске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  <w:t>изборне комисије општине Трговиште, а други код бирачког одбора.</w:t>
      </w:r>
    </w:p>
    <w:p>
      <w:pPr>
        <w:pStyle w:val="Normal"/>
        <w:shd w:fill="FFFFFF" w:val="clear"/>
        <w:spacing w:before="173" w:after="0"/>
        <w:ind w:left="-1701" w:right="-206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Трговишту, _________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године у ____ часова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sr-CS"/>
        </w:rPr>
        <w:t xml:space="preserve">(датум)  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едседник Бирачког одбора                                     За Општинску изборну комисију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                  </w:t>
      </w:r>
      <w:r>
        <w:rPr>
          <w:rFonts w:cs="Times New Roman" w:ascii="Times New Roman" w:hAnsi="Times New Roman"/>
          <w:b w:val="false"/>
          <w:lang w:val="sr-CS"/>
        </w:rPr>
        <w:t>(потпис)                                                                                                     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            </w:t>
      </w:r>
      <w:r>
        <w:rPr>
          <w:rFonts w:cs="Times New Roman" w:ascii="Times New Roman" w:hAnsi="Times New Roman"/>
          <w:b w:val="false"/>
          <w:lang w:val="sr-CS"/>
        </w:rPr>
        <w:t>(име и презиме)                                                                                          (име и презиме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сутни чланови бирачког одбора: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За орган Општинске управ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. _____________________________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. _____________________________    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. _____________________________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6. _____________________________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>(име и презиме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br/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right="-2075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sectPr>
      <w:type w:val="nextPage"/>
      <w:pgSz w:w="11906" w:h="16838"/>
      <w:pgMar w:left="3022" w:right="302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2:00Z</dcterms:created>
  <dc:creator>We are Borg</dc:creator>
  <dc:description/>
  <cp:keywords/>
  <dc:language>en-US</dc:language>
  <cp:lastModifiedBy>pc</cp:lastModifiedBy>
  <cp:lastPrinted>2016-04-18T19:42:00Z</cp:lastPrinted>
  <dcterms:modified xsi:type="dcterms:W3CDTF">2020-03-05T22:44:00Z</dcterms:modified>
  <cp:revision>3</cp:revision>
  <dc:subject/>
  <dc:title>Образац бр</dc:title>
</cp:coreProperties>
</file>