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______. став _____. Одлуке о месним заједницама на територији општине Трговиште, број 016-1/2019 од 30.03.2019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. донела 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 Е Ш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бија се прогла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борне листе 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у је поднела ________, за избор </w:t>
      </w:r>
      <w:r>
        <w:rPr>
          <w:rFonts w:cs="Times New Roman" w:ascii="Times New Roman" w:hAnsi="Times New Roman"/>
          <w:sz w:val="24"/>
          <w:szCs w:val="24"/>
          <w:lang w:val="sr-RS"/>
        </w:rPr>
        <w:t>чланова Савета Месне заједнице ________________ у општини Тргов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расписаних за 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sr-RS"/>
        </w:rPr>
        <w:t>. фебруар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број ______ од  ___, због неиспуњења услова предвиђених Одлуком о </w:t>
      </w:r>
      <w:r>
        <w:rPr>
          <w:rFonts w:cs="Times New Roman" w:ascii="Times New Roman" w:hAnsi="Times New Roman"/>
          <w:sz w:val="24"/>
          <w:szCs w:val="24"/>
          <w:lang w:val="sr-RS"/>
        </w:rPr>
        <w:t>месним заједницама на територији општине Трговиште, број 016-1/2019 од 30.03.2019. године и ________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У зависности од случаја, укратко навести да Изборна листа не испуњава услове предвиђене Законом о локалним изборима, односно да недостаци Изборне листе нису отклоњени или нису отклоњени у остављеном ро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путство о правном средст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Против овог решења може се поднети приговор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борној комисији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24 часа од часа доношења Решењ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ИЗБОРНА КОМИСИЈА ЗА СПРОВОЂЕЊЕ ИЗБОРА ЗА ЧЛАНОВЕ САВЕТА </w:t>
        <w:br/>
        <w:t>МЕСНИХ ЗАЈЕДНИЦА НА ПОДРУЧЈУ ОПШТИНЕ ТРГОВИШТ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____.___.2020.године, број:_________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ПРЕДСЕДНИК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ИЗБОРНЕ КОМИСИЈЕ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776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lang w:val="sr-RS"/>
      </w:rPr>
      <w:t>ОБРАЗАЦ МЗ-14/2020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5:00Z</dcterms:created>
  <dc:creator>Milos</dc:creator>
  <dc:description/>
  <cp:keywords/>
  <dc:language>en-US</dc:language>
  <cp:lastModifiedBy>KAJA</cp:lastModifiedBy>
  <dcterms:modified xsi:type="dcterms:W3CDTF">2020-01-02T16:24:00Z</dcterms:modified>
  <cp:revision>7</cp:revision>
  <dc:subject/>
  <dc:title>Образац ЛИ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