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ПРИМОПРЕДАЈИ ИЗБОРНОГ МАТЕРИЈАЛА ПРЕ ГЛАСАЊА СА ИЗБОРНЕ КОМИСИЈЕ НА БИРАЧКИ ОД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 расписаних за 09.02.2020.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аје бирачком одбору за бирачко место број _______ -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и изборни материјал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ве з</w:t>
      </w:r>
      <w:r>
        <w:rPr>
          <w:rFonts w:cs="Times New Roman" w:ascii="Times New Roman" w:hAnsi="Times New Roman"/>
          <w:sz w:val="24"/>
          <w:szCs w:val="24"/>
          <w:lang w:val="sr-RS"/>
        </w:rPr>
        <w:t>бир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с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о одређивању бирачких мес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шење о образовању бирачког одбор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рен извод из бирачког списка по коме ће гласати бирачи на бирачком мест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 гласачких листића по овереном изводу из бирачког списк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ролни лист за проверу исправности гласачке кутиј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записника о раду бирачког одбора на спровођењу гласања и утврђивању резултата гласања за избор чланова савета мес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к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 образаца потврде о изборном праву за гласање ван бирачког мес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а о раду бирачких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пштине Трговиште предала је бирачком одбору:</w:t>
      </w:r>
    </w:p>
    <w:p>
      <w:pPr>
        <w:pStyle w:val="ListParagraph"/>
        <w:ind w:left="568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асачку кутиј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а сета паравана за обезбеђивање тајности гласањ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а спреја за обележавање прста бирач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ве УВ ламп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ћу за одлагање изборног материјал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бор за писањ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бор за печаћење гласачке кутије и другог изборног материјал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верте за одлагање гласачких листић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евиденције о присуству чланова бирачког одбора на бирачком месту</w:t>
      </w:r>
    </w:p>
    <w:p>
      <w:pPr>
        <w:pStyle w:val="ListParagraph"/>
        <w:ind w:left="568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ирачки одбор је примио изборни материјал </w:t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1. и 2. овог записни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узев изборног материјала из алинеје: </w:t>
      </w:r>
    </w:p>
    <w:p>
      <w:pPr>
        <w:pStyle w:val="ListParagraph"/>
        <w:ind w:left="568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опредаји изборног материјала присуствовали су следећи представници изборних лист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 - ______________________________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односиоца изборне листе)</w:t>
        <w:tab/>
        <w:t xml:space="preserve">         (име и презиме представника)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бивалиште и адреса стана представника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 - ______________________________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односиоца изборне листе)</w:t>
        <w:tab/>
        <w:t xml:space="preserve">         (име и презиме представника)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бивалиште и адреса стана представ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ци подносилаца изборних листа НИСУ ИМАЛИ/ИМАЛИ СУ примедбе на примопредају изборног материјал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дбе су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Записник је сачињен у два истоветна примерка од којих је један код Изборне комисије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RS"/>
        </w:rPr>
        <w:t>, а други код бирачког одб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Трговишту</w:t>
      </w:r>
      <w:r>
        <w:rPr>
          <w:rFonts w:cs="Times New Roman" w:ascii="Times New Roman" w:hAnsi="Times New Roman"/>
          <w:sz w:val="24"/>
          <w:szCs w:val="24"/>
          <w:lang w:val="sr-RS"/>
        </w:rPr>
        <w:t>, дана __________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_________ час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2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</w:t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едник бирачког одбо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Изборну комисиј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Општинску управ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и чланови бирачког одбо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2240" w:h="15840"/>
      <w:pgMar w:left="993" w:right="900" w:gutter="0" w:header="720" w:top="1134" w:footer="0" w:bottom="113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lang w:val="sr-RS"/>
      </w:rPr>
    </w:pPr>
    <w:r>
      <w:rPr>
        <w:lang w:val="sr-RS"/>
      </w:rPr>
      <w:t>ОБРАЗАЦ МЗ-16/2020</w:t>
    </w:r>
  </w:p>
  <w:p>
    <w:pPr>
      <w:pStyle w:val="Header"/>
      <w:rPr>
        <w:rFonts w:ascii="Times New Roman" w:hAnsi="Times New Roman" w:eastAsia="Times New Roman" w:cs="Times New Roman"/>
        <w:kern w:val="0"/>
        <w:lang w:val="sr-RS"/>
      </w:rPr>
    </w:pPr>
    <w:r>
      <w:rPr>
        <w:rFonts w:eastAsia="Times New Roman" w:cs="Times New Roman" w:ascii="Times New Roman" w:hAnsi="Times New Roman"/>
        <w:kern w:val="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8:00Z</dcterms:created>
  <dc:creator>Milos</dc:creator>
  <dc:description/>
  <cp:keywords/>
  <dc:language>en-US</dc:language>
  <cp:lastModifiedBy>KAJA</cp:lastModifiedBy>
  <cp:lastPrinted>2016-04-19T13:40:00Z</cp:lastPrinted>
  <dcterms:modified xsi:type="dcterms:W3CDTF">2020-01-02T16:40:00Z</dcterms:modified>
  <cp:revision>10</cp:revision>
  <dc:subject/>
  <dc:title>Образац ЛИ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