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РАДУ БИРАЧКОГ ОДБОРА НА СПРОВОЂЕЊУ ГЛАСАЊА И УТВРЂИВАЊУ РЕЗУЛТАТА ГЛАСАЊА ЗА ИЗБОР ЧЛАНОВА МЕСНИХ ЗАЈЕД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ИЗБОРИМА РАСПИСАНИМ ЗА 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sz w:val="24"/>
          <w:szCs w:val="24"/>
          <w:lang w:val="sr-CS"/>
        </w:rPr>
        <w:t>.2020.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рачки одбор за бирачко место број ______ - ________________________________</w:t>
      </w:r>
    </w:p>
    <w:p>
      <w:pPr>
        <w:pStyle w:val="ListParagraph"/>
        <w:ind w:left="576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бирачког мес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општини Трговиште, састао се на дан ___________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у ______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сутни 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, председник бирачког одбор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, заменик председника бирачког одбо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, члан 1 бирачког одбо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, заменик члана 1 бирачког одбо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, члан 2 бирачког одбо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, заменик члана 2 бирачког одб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 отварања бирачког места бирачки одбор је проверио и утврдио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на бирачком месту и на удаљености до 50 метара од бирачког места нема истакнутих симбола политичких странака и другог </w:t>
      </w:r>
      <w:r>
        <w:rPr>
          <w:rFonts w:cs="Times New Roman" w:ascii="Times New Roman" w:hAnsi="Times New Roman"/>
          <w:sz w:val="24"/>
          <w:szCs w:val="24"/>
          <w:lang w:val="sr-CS"/>
        </w:rPr>
        <w:t>избор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пагандног материјала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је просторија у којој ће се гласати уређена сагласно важећим прописима </w:t>
      </w:r>
      <w:r>
        <w:rPr>
          <w:rFonts w:cs="Times New Roman" w:ascii="Times New Roman" w:hAnsi="Times New Roman"/>
          <w:sz w:val="24"/>
          <w:szCs w:val="24"/>
          <w:lang w:val="sr-CS"/>
        </w:rPr>
        <w:t>и да је обезбеђена тајност гласања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3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је од Изборне комисије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мљ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ун и исправ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борни материјал који је потребан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овођење </w:t>
      </w:r>
      <w:r>
        <w:rPr>
          <w:rFonts w:cs="Times New Roman" w:ascii="Times New Roman" w:hAnsi="Times New Roman"/>
          <w:sz w:val="24"/>
          <w:szCs w:val="24"/>
          <w:lang w:val="sr-RS"/>
        </w:rPr>
        <w:t>гласањ</w:t>
      </w:r>
      <w:r>
        <w:rPr>
          <w:rFonts w:cs="Times New Roman" w:ascii="Times New Roman" w:hAnsi="Times New Roman"/>
          <w:sz w:val="24"/>
          <w:szCs w:val="24"/>
          <w:lang w:val="sr-CS"/>
        </w:rPr>
        <w:t>а на бирачком мест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2.3б:да је од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зборне  комисије (или радног тела) примљен изборни материјал, чијом провером  је утврђено да недостаје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 чему је бирачки одбор одмах обавестио изборну комисиј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   </w:t>
      </w:r>
      <w:r>
        <w:rPr>
          <w:rFonts w:cs="Times New Roman" w:ascii="Times New Roman" w:hAnsi="Times New Roman"/>
          <w:sz w:val="24"/>
          <w:szCs w:val="24"/>
          <w:lang w:val="sr-RS"/>
        </w:rPr>
        <w:t>Бирачки одбор је у ______ часова отворио бирачко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ирачки одбор је проверио гласачку кутију у присуству бирача _________________________________________, редни број из бирачког списка _______, који је први дошао на бирачко место. Пошто је утврђено да је гласачка кутија исправна и празна, контролни лист који су потписали чланови бирачког одбора и бирач који је први дошао на бирачко место, убачен је у кутију и кутија је запечаћена у присуству првог бирача, после чега је почело гласањ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омоћ другог лица (слепа, инвалидна и неписмена лица) на бирачком месту је гласало ________ бирача</w:t>
      </w:r>
      <w:r>
        <w:rPr>
          <w:rFonts w:cs="Times New Roman" w:ascii="Times New Roman" w:hAnsi="Times New Roman"/>
          <w:sz w:val="24"/>
          <w:szCs w:val="24"/>
          <w:lang w:val="sr-CS"/>
        </w:rPr>
        <w:t>, и то по следећим бројевима из извода из бирачког списка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н бирачког места је гласало _________ бирача</w:t>
      </w:r>
      <w:r>
        <w:rPr>
          <w:rFonts w:cs="Times New Roman" w:ascii="Times New Roman" w:hAnsi="Times New Roman"/>
          <w:sz w:val="24"/>
          <w:szCs w:val="24"/>
          <w:lang w:val="sr-CS"/>
        </w:rPr>
        <w:t>, и то по следећим бројевима из извода из бирачког списка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ласање се одвијало све време у потпуном ред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време гласања десило се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по потреби, примедбе навести на посебном папиру и приложити га уз записн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бирачком месту ПРИСУСТВОВАЛИ СУ / НИСУ ПРИСУСТВОВАЛИ домаћи и страни посматр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рачко место је затворено и гласање закључено у ___________ часов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 затварања бирачког места бирачки одбор је приступио утврђивању резултата гласања на следећи начин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дио је број неупотребљених гласачких листић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тврдио је укупан број бирача који су гласали пребројавањем заокружених редних бројева у изводу из бирачког спис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евентуалном списку накнадних промена у бирачком списк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ворио је гласачку кутију, у којој је ПРОНАШАО / НИЈЕ ПРОНАШАО контролни лист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ступ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одвајању важећих гласачких листића од неважећих и утврдио број неважећих гласачких листић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тврд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број важећих гласачких листића и број гласова за сваку изборну лис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и запечаћ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ирачки одбор је утврдио да су на бирачком месту број __________, у општини Трговиште, резултати гласања следећ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ЉЕНО гласачких листића</w:t>
        <w:tab/>
        <w:tab/>
        <w:tab/>
        <w:tab/>
        <w:tab/>
        <w:t>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УПОТРЕБЉЕНИХ гласачких листића</w:t>
        <w:tab/>
        <w:tab/>
        <w:tab/>
        <w:tab/>
        <w:t>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а изводу из бирачког спис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писку накнадних 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омена у бирачком спис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упно УПИСАНИХ БИРАЧА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о бирача који су гласали(заокружени </w:t>
      </w:r>
      <w:r>
        <w:rPr>
          <w:rFonts w:cs="Times New Roman" w:ascii="Times New Roman" w:hAnsi="Times New Roman"/>
          <w:sz w:val="24"/>
          <w:szCs w:val="24"/>
          <w:lang w:val="sr-CS"/>
        </w:rPr>
        <w:t>редни бројеви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бирачком спис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иску накнадних промена у бирачком списку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гласачких листића који се налазе у гласачкој кутији</w:t>
        <w:tab/>
        <w:tab/>
        <w:t>____________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ВАЖЕЋИХ гласачких листића</w:t>
        <w:tab/>
        <w:tab/>
        <w:tab/>
        <w:tab/>
        <w:t>____________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АЖЕЋИХ гласачких листића</w:t>
        <w:tab/>
        <w:tab/>
        <w:tab/>
        <w:t xml:space="preserve">   </w:t>
        <w:tab/>
        <w:tab/>
        <w:t>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 укупног броја важећих гласачких листића, изборне листе су добиле следећи број гласов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96"/>
        <w:gridCol w:w="2536"/>
      </w:tblGrid>
      <w:tr>
        <w:trPr>
          <w:trHeight w:val="4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борне лист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транка – коалиција – група грађан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гласова које је листа добила</w:t>
            </w:r>
          </w:p>
        </w:tc>
      </w:tr>
      <w:tr>
        <w:trPr>
          <w:trHeight w:val="4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tabs>
          <w:tab w:val="clear" w:pos="720"/>
          <w:tab w:val="left" w:pos="195" w:leader="none"/>
          <w:tab w:val="left" w:pos="1140" w:leader="none"/>
          <w:tab w:val="center" w:pos="468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ви бирачког одбора НИСУ ИМАЛИ / ИМАЛИ СУ следеће примедбе: (прилог са примедбама чини саставни део овог Записника)</w:t>
      </w:r>
    </w:p>
    <w:p>
      <w:pPr>
        <w:pStyle w:val="Normal"/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кључено је да се први примерак овог Записника, са изборним материјалом, одмах достави Изборној комисији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за то су одређени председник и чланови бирачког одбора и то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.</w:t>
      </w:r>
    </w:p>
    <w:p>
      <w:pPr>
        <w:pStyle w:val="Normal"/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ирачки одбор је други примерак овог Записника одмах истакао на бирачком месту, а по један примерак овог Записника уручен је представницима п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ила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борних листи које су освојиле највећи број гласова на бирачком месту и то:</w:t>
      </w:r>
    </w:p>
    <w:p>
      <w:pPr>
        <w:pStyle w:val="ListParagraph"/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(име и презиме, редни број кандидата – потпис представника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_____________________(име и презиме, редни број кандидата – потпис представ</w:t>
      </w:r>
      <w:r>
        <w:rPr>
          <w:rFonts w:cs="Times New Roman" w:ascii="Times New Roman" w:hAnsi="Times New Roman"/>
          <w:sz w:val="24"/>
          <w:szCs w:val="24"/>
          <w:lang w:val="sr-CS"/>
        </w:rPr>
        <w:t>ника)</w:t>
      </w:r>
    </w:p>
    <w:p>
      <w:pPr>
        <w:pStyle w:val="Normal"/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ирачки одбор је завршио рад дана ___________.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у __________ часова.</w:t>
      </w:r>
    </w:p>
    <w:p>
      <w:pPr>
        <w:pStyle w:val="ListParagraph"/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68"/>
        <w:gridCol w:w="3061"/>
      </w:tblGrid>
      <w:tr>
        <w:trPr>
          <w:trHeight w:val="49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ункциј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</w:t>
            </w:r>
          </w:p>
        </w:tc>
      </w:tr>
      <w:tr>
        <w:trPr>
          <w:trHeight w:val="49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едник бирачког одб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и чланови бирачког одбора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40" w:leader="none"/>
          <w:tab w:val="center" w:pos="4680" w:leader="none"/>
        </w:tabs>
        <w:ind w:left="36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</w:p>
    <w:sectPr>
      <w:headerReference w:type="default" r:id="rId2"/>
      <w:type w:val="nextPage"/>
      <w:pgSz w:w="12240" w:h="15840"/>
      <w:pgMar w:left="1276" w:right="1440" w:gutter="0" w:header="720" w:top="776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lang w:val="sr-RS"/>
      </w:rPr>
    </w:pPr>
    <w:r>
      <w:rPr>
        <w:lang w:val="sr-RS"/>
      </w:rPr>
      <w:t>ОБРАЗАЦ МЗ-18/2020</w:t>
    </w:r>
  </w:p>
  <w:p>
    <w:pPr>
      <w:pStyle w:val="Header"/>
      <w:rPr>
        <w:rFonts w:ascii="Times New Roman" w:hAnsi="Times New Roman" w:eastAsia="Times New Roman" w:cs="Times New Roman"/>
        <w:kern w:val="0"/>
        <w:lang w:val="sr-RS"/>
      </w:rPr>
    </w:pPr>
    <w:r>
      <w:rPr>
        <w:rFonts w:eastAsia="Times New Roman" w:cs="Times New Roman" w:ascii="Times New Roman" w:hAnsi="Times New Roman"/>
        <w:kern w:val="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1:00Z</dcterms:created>
  <dc:creator>Milos</dc:creator>
  <dc:description/>
  <cp:keywords/>
  <dc:language>en-US</dc:language>
  <cp:lastModifiedBy>KAJA</cp:lastModifiedBy>
  <cp:lastPrinted>2016-03-21T09:04:00Z</cp:lastPrinted>
  <dcterms:modified xsi:type="dcterms:W3CDTF">2020-01-02T16:50:00Z</dcterms:modified>
  <cp:revision>8</cp:revision>
  <dc:subject/>
  <dc:title>Образац ЛИ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