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ЧЛАНОВЕ САВЕТА МЕСНЕ ЗАЈЕДНИЦЕ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чланове савета месне заједнице __________________________, расписане за 09. фебруар 2020. године,изборној комисији за избор чланова савета месних заједница на подручју општине Трговиште, у Трговишту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6/2020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6:00Z</dcterms:created>
  <dc:creator>Dejan Djurdjevic</dc:creator>
  <dc:description/>
  <cp:keywords/>
  <dc:language>en-US</dc:language>
  <cp:lastModifiedBy>KAJA</cp:lastModifiedBy>
  <cp:lastPrinted>2014-01-30T19:37:00Z</cp:lastPrinted>
  <dcterms:modified xsi:type="dcterms:W3CDTF">2020-01-02T15:04:00Z</dcterms:modified>
  <cp:revision>4</cp:revision>
  <dc:subject/>
  <dc:title/>
</cp:coreProperties>
</file>