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2"/>
      </w:tblGrid>
      <w:tr>
        <w:trPr>
          <w:trHeight w:val="1448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НА ЛИСТ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– ПРЕДШКОЛСКА УСТАНОВ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ПУБЛИКА СРБИЈА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арство просве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тор за инспекцијске посл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ељење за инспекцијске послове у установама доуниверзитетског образовања и васпитања и завод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светна инспекција</w:t>
            </w:r>
          </w:p>
        </w:tc>
      </w:tr>
      <w:tr>
        <w:trPr>
          <w:trHeight w:val="564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-001-04/0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Усвојена на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седници Координационе комисије Владе за инспекцијски надзор 19.3.2024.  годин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sr-RS"/>
              </w:rPr>
            </w:r>
          </w:p>
        </w:tc>
      </w:tr>
      <w:tr>
        <w:trPr>
          <w:trHeight w:val="1965" w:hRule="atLeast"/>
        </w:trPr>
        <w:tc>
          <w:tcPr>
            <w:tcW w:w="9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*Закон о основама система образовања и васпитања (“Службени гласник РС”, </w:t>
            </w:r>
            <w:r>
              <w:rPr>
                <w:rFonts w:cs="Times New Roman" w:ascii="Times New Roman" w:hAnsi="Times New Roman"/>
                <w:lang w:val="hr-HR"/>
              </w:rPr>
              <w:t xml:space="preserve">бр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88/2017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- други зако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hr-H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27/2018</w:t>
              </w:r>
            </w:hyperlink>
            <w:r>
              <w:rPr>
                <w:rFonts w:cs="Times New Roman" w:ascii="Times New Roman" w:hAnsi="Times New Roman"/>
                <w:lang w:val="hr-HR"/>
              </w:rPr>
              <w:t xml:space="preserve"> (II) - други закон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hr-HR"/>
                </w:rPr>
                <w:t>10/2019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6/2020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Latn-RS"/>
              </w:rPr>
              <w:t>, 129/2021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  <w:lang w:val="sr-RS"/>
              </w:rPr>
              <w:t xml:space="preserve"> и 92/2023</w:t>
            </w:r>
            <w:r>
              <w:rPr>
                <w:rFonts w:cs="Times New Roman" w:ascii="Times New Roman" w:hAnsi="Times New Roman"/>
                <w:b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ОС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  <w:r>
              <w:rPr>
                <w:rFonts w:cs="Times New Roman" w:ascii="Times New Roman" w:hAnsi="Times New Roman"/>
              </w:rPr>
              <w:t>Закон о предшколском васпитању и образовању (</w:t>
            </w:r>
            <w:r>
              <w:rPr>
                <w:rFonts w:eastAsia="Times New Roman" w:cs="Times New Roman" w:ascii="Times New Roman" w:hAnsi="Times New Roman"/>
              </w:rPr>
              <w:t xml:space="preserve">"Службени гласник РС", бр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18</w:t>
              </w:r>
              <w:r>
                <w:rPr>
                  <w:rStyle w:val="InternetLink"/>
                  <w:rFonts w:eastAsia="Times New Roman" w:cs="Times New Roman" w:ascii="Times New Roman" w:hAnsi="Times New Roman"/>
                </w:rPr>
                <w:t>/201</w:t>
              </w:r>
            </w:hyperlink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</w:rPr>
                <w:t>101/20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113/2017, 10/2019 и 129/2021</w:t>
            </w:r>
            <w:r>
              <w:rPr>
                <w:rFonts w:eastAsia="Times New Roman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и прописи донети на основу овог Закона, у даљем тексту ЗПВ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Закон о заштити становништва од изложености дуванском диму ("Службени гласник РС", бр. 30/2010) и прописи донети на основу овог Закона</w:t>
            </w:r>
          </w:p>
        </w:tc>
      </w:tr>
    </w:tbl>
    <w:p>
      <w:pPr>
        <w:pStyle w:val="NoSpacing"/>
        <w:pBdr>
          <w:top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4261"/>
      </w:tblGrid>
      <w:tr>
        <w:trPr>
          <w:trHeight w:val="33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ОРМАЦИЈЕ О УСТАНОВИ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ив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У „П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олетарац</w:t>
            </w:r>
            <w:r>
              <w:rPr>
                <w:rFonts w:cs="Times New Roman" w:ascii="Times New Roman" w:hAnsi="Times New Roman"/>
                <w:szCs w:val="24"/>
              </w:rPr>
              <w:t>“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а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улица и број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ЈНА бр.24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д – Општина - Мест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рговиште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ефон, Фак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7/452-102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 стра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TT"/>
              </w:rPr>
              <w:t>pupoletaractrg@mts.rs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двојена одељења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Име и презиме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директора устан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ђана Деспотовић 017-452-102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 и презиме присутног одговорног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број телефон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ађана Деспотовић 017-452-102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ични број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343442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Б установ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466149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Број запослених (ненаставно особље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Број уписане деце на дан надзора/самоконтрол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107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путство за попуњавање контролне листе и израчунавање процента ризи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пуњавање се врши болдовањем одговарајућег поља (Да, Не)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Укупан проценат утврђеног броја бодова израчунава се тако што се остварени број бодова на питања са одговором</w:t>
      </w:r>
      <w:r>
        <w:rPr>
          <w:rFonts w:cs="Times New Roman" w:ascii="Times New Roman" w:hAnsi="Times New Roman"/>
          <w:b/>
          <w:szCs w:val="24"/>
        </w:rPr>
        <w:t xml:space="preserve"> Да</w:t>
      </w:r>
      <w:r>
        <w:rPr>
          <w:rFonts w:cs="Times New Roman" w:ascii="Times New Roman" w:hAnsi="Times New Roman"/>
          <w:szCs w:val="24"/>
        </w:rPr>
        <w:t xml:space="preserve">, подели са могућим укупним бројем бодова и тај резултат помножи са 100.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91" w:after="0"/>
        <w:ind w:left="360" w:right="1030" w:hanging="3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За питање које није применљиво не рачунају се бодови и у колону </w:t>
      </w:r>
      <w:r>
        <w:rPr>
          <w:rFonts w:cs="Times New Roman" w:ascii="Times New Roman" w:hAnsi="Times New Roman"/>
          <w:i/>
          <w:szCs w:val="24"/>
        </w:rPr>
        <w:t>Није применљиво</w:t>
      </w:r>
      <w:r>
        <w:rPr>
          <w:rFonts w:cs="Times New Roman" w:ascii="Times New Roman" w:hAnsi="Times New Roman"/>
          <w:szCs w:val="24"/>
        </w:rPr>
        <w:t xml:space="preserve"> болдовати „</w:t>
      </w:r>
      <w:r>
        <w:rPr>
          <w:rFonts w:cs="Times New Roman" w:ascii="Times New Roman" w:hAnsi="Times New Roman"/>
          <w:b/>
          <w:szCs w:val="24"/>
        </w:rPr>
        <w:t>НП</w:t>
      </w:r>
      <w:r>
        <w:rPr>
          <w:rFonts w:cs="Times New Roman" w:ascii="Times New Roman" w:hAnsi="Times New Roman"/>
          <w:szCs w:val="24"/>
        </w:rPr>
        <w:t>“.</w:t>
      </w:r>
    </w:p>
    <w:p>
      <w:pPr>
        <w:pStyle w:val="NoSpacing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0"/>
        <w:gridCol w:w="1365"/>
        <w:gridCol w:w="1408"/>
        <w:gridCol w:w="1216"/>
      </w:tblGrid>
      <w:tr>
        <w:trPr>
          <w:trHeight w:val="94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итања</w:t>
            </w:r>
          </w:p>
        </w:tc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 заокружити одговарајући одговор</w:t>
            </w:r>
          </w:p>
        </w:tc>
      </w:tr>
      <w:tr>
        <w:trPr>
          <w:trHeight w:val="829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Усклађено 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Није усклађено  Н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је применљив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нтар број (*)</w:t>
            </w:r>
          </w:p>
        </w:tc>
      </w:tr>
      <w:tr>
        <w:trPr>
          <w:trHeight w:val="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УПА ПИТАЊА 1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АВЉАЊЕ ДЕЛАТНОСТИ ПРЕДШКОЛСКОГ ВАСПИТАЊА И ОБРАЗОВАЊ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textDirection w:val="tbRl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а ли је извршена верификација делатности кој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ављ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69" w:leader="none"/>
                <w:tab w:val="center" w:pos="5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уписана у регистар надлежног органа,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0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</w:t>
            </w:r>
            <w:r>
              <w:rPr>
                <w:rFonts w:cs="Times New Roman" w:ascii="Times New Roman" w:hAnsi="Times New Roman"/>
                <w:lang w:val="sr-RS"/>
              </w:rPr>
              <w:t xml:space="preserve"> 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војена одељења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члана 12. ЗПВО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  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обавља проширену делатност у складу са 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8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тав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 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2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ШТА АКТ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Да ли је Установа донела статут у складу са чланом 10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а ли статут садржи  све  што је прописано ч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. став 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чланом 123. став 13. и чланом 165. став 12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свака ставка 1 бод)</w:t>
            </w:r>
          </w:p>
        </w:tc>
      </w:tr>
      <w:tr>
        <w:trPr>
          <w:trHeight w:val="3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приват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уређен састав и именовање органа управљања и стручних органа сагласно  члану 11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статуто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е прописана  надлежност, начин рада и одговорност стручних органа, тимова и педагошког колегијума сагласно члану 130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чла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. ста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а донела акта сагласно одредбама члана 108. 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тав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18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Да ли су донети пословници прописани  статутом и чланом 120. став 8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ш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 о систематизацији радних места донет по поступку пропис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редбама члана 126. став 4. тачка 19) и члана 119. став 1. тачка 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3: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RS"/>
              </w:rPr>
              <w:t xml:space="preserve">ЈАВН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>1.Да ли су именовање и састав органа управљања у складу са чланом 116. и чланом 117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 xml:space="preserve">2.Да ли Управни одбор обавља послове  прописане  чланом 119. став 1. тачка 2), 5), 8), 9) и12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 xml:space="preserve">Да   5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</w:rPr>
              <w:t>. Да ли директор Школе испуњава услове из члана 122. став 8 и 9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   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3Да ли директор Установе обавља послове прописане чланом 126. став 4. тачка 7), 9), 10), 12) и 17) </w:t>
            </w:r>
            <w:r>
              <w:rPr/>
              <w:t>ЗОСОВа</w:t>
            </w:r>
            <w:r>
              <w:rPr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вака ставка 1 бод)</w:t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т родитеља формиран у скл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у са чланом 120. став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статутом Установе?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Да ли Савет родитеља обавља послове  прописане чланом 120. став 6. тачка 4), 5),6) 10) и 11)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4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АЊЕ И ПРОГРАМИРАЊЕ РАДА УСТА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развојни план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е донет сагласно одредбама члана 50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предшколски програм донет сагласно одредбама чла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-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zakon"/>
              <w:spacing w:before="0" w:after="280"/>
              <w:jc w:val="both"/>
              <w:rPr/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годишњи план рада </w:t>
            </w:r>
            <w:r>
              <w:rPr>
                <w:lang w:val="sr-RS"/>
              </w:rPr>
              <w:t>У</w:t>
            </w:r>
            <w:r>
              <w:rPr/>
              <w:t>станове донет сагласно одредбама члана 62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5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ИС ДЕЦЕ, ФОРМИРАЊЕ ГР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а статутом уредила начин и поступак уписа дец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гласно члану 13. став 3. ЗПВ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станова пријавила децу која нису уписана и нередовно похађај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 сагласно члану 23. став 2. ЗПВО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RS"/>
              </w:rPr>
              <w:t xml:space="preserve">3. </w:t>
            </w:r>
            <w:r>
              <w:rPr/>
              <w:t xml:space="preserve">Да ли је </w:t>
            </w:r>
            <w:r>
              <w:rPr>
                <w:lang w:val="sr-RS"/>
              </w:rPr>
              <w:t>У</w:t>
            </w:r>
            <w:r>
              <w:rPr/>
              <w:t>станова формирала групе у складу са одредбама чл. 30-33. ЗПВОа и статут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6:</w:t>
            </w:r>
          </w:p>
          <w:p>
            <w:pPr>
              <w:pStyle w:val="Stil1tekst"/>
              <w:spacing w:before="0" w:after="0"/>
              <w:ind w:left="346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А ДЕТ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1tekst"/>
              <w:spacing w:before="0" w:after="0"/>
              <w:jc w:val="both"/>
              <w:rPr/>
            </w:pPr>
            <w:r>
              <w:rPr>
                <w:lang w:val="sr-RS"/>
              </w:rPr>
              <w:t>1.</w:t>
            </w:r>
            <w:r>
              <w:rPr/>
              <w:t>Да ли је п</w:t>
            </w:r>
            <w:r>
              <w:rPr>
                <w:lang w:val="sr-CS"/>
              </w:rPr>
              <w:t xml:space="preserve">рограм заштите од </w:t>
            </w:r>
            <w:r>
              <w:rPr>
                <w:lang w:val="ru-RU"/>
              </w:rPr>
              <w:t xml:space="preserve">насиља, злостављања и занемаривања, програм спречавања дискриминације </w:t>
            </w:r>
            <w:r>
              <w:rPr>
                <w:lang w:val="sr-CS"/>
              </w:rPr>
              <w:t xml:space="preserve">у Установи саставни део предшколског програма и </w:t>
            </w:r>
            <w:r>
              <w:rPr/>
              <w:t xml:space="preserve">годишњег плана </w:t>
            </w:r>
            <w:r>
              <w:rPr>
                <w:lang w:val="sr-RS"/>
              </w:rPr>
              <w:t xml:space="preserve">сагласно </w:t>
            </w:r>
            <w:r>
              <w:rPr>
                <w:bCs/>
                <w:lang w:val="sr-RS"/>
              </w:rPr>
              <w:t>Правилнику</w:t>
            </w:r>
            <w:r>
              <w:rPr>
                <w:bCs/>
                <w:lang w:val="sr-CS"/>
              </w:rPr>
              <w:t xml:space="preserve"> о протоколу поступања у установи у одговору на насиље, злостављање и занемаривање ("Сл.гласник РС", бр. 46/2019 и 104/20) и  Правилнику о поступању установе у случају сумње или утврђног доскриминаторног понашања и вређења угледа, части и достојанства личности        ( „Сл. гласник РС“ број 65/2018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>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је Тим за заштиту од дискриминације, насиља, злостављања и занемаривања  формиран у складу са одредба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/>
              </w:rPr>
              <w:t>Правилни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о протоколу поступања у установи у одговору на насиље, злостављање и занемаривање и  Правилника о поступању установе у случају сумње или утврђног доскриминаторног понашања и вређења угледа, части и достојанства лич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-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је за децу којој је потребна додатна подршка у образовању и васпитању, обезбеђено отклањање физичких и комуникацијских препрека, прилагођавање начина остваривања припремног предшколског програма и израду, доношење и остваривање индивидуалног образовног план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гласно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редба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ан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6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7:</w:t>
            </w:r>
          </w:p>
          <w:p>
            <w:pPr>
              <w:pStyle w:val="NoSpacing"/>
              <w:ind w:left="3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ВИДЕНЦИЈА И ЈАВНЕ ИСПРА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евиденција о васпитно-образовном раду у претходној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и текућ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ној години во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сагласно одредбама члана 6. ЗПВО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брасцима прописаним одредба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ника о врсти, називу, садржају и изгледу образаца евиденција јавних исправ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 xml:space="preserve"> начину њиховог вођења, попуњавања и издавања у предшколкој установи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"Сл. гласник РС", б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102/2022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 даљем тексту Правилни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матична књига деце уписане 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ипремни предшколски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текућу радну годину води на прописаном  обрасцу и на начин прописан Правилником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е евиденција  води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 језику и пис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ласно члан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8:</w:t>
            </w:r>
          </w:p>
          <w:p>
            <w:pPr>
              <w:pStyle w:val="NoSpacing"/>
              <w:ind w:lef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ДНИ ОДНОСИ И РАДНОПРАВНИ СТАТУС ЗАПОСЛЕ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ли запослени 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вај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з чл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. 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дносно члана 39, 42. и члана 45. ЗПВО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лучајан узорак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увид 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мање 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сије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Да ли васпитачи и стручни сарадниц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уњ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вај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за рад из члана 144. став 1 и члана 145. став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Да ли је статус у погледу радног времена и структура радних обавеза на недељном нивоу васпитача и стручних сарадника утврђен појединачним решењима директора, у складу са чланом 159. став 3. и чланом 160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 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Да ли је пријем у радни однос на неодређено време годину дана уназад извршен у складу са чланом 153. и чланом 154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 Да ли је пријем у радни однос на одређено време годину дана уназад извршен у складу са чланом 155. ЗОСОВ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УПА ПИТАЊА 10: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НА ЗАКОНА О ЗАШТИТИ СТАНОВНИШТВА ОД ИЗЛОЖЕНОСТИ ДУВАНСКОМ ДИ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 ли је на једном или више видних места у простору истакнуто име одговорног лица, односно име лица којe је одговорно лице одредило, за контролу забране пушења у том простору,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подаци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 се пријављивање кршења забране може пријавити, сагласно одредбама члана 13. Закона о заштити становништва од изложености дуванском диму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 Да ли је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сваком затвореном и јавном простору истакнут прописани знак забране пушењ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у складу са чланом 2. Правилника о облику и садржају знака забране пушења и знака да је пушење дозвољено у одређеном простору, начину истицања тих знакова, обрасцу извештаја о повреди забране пушења, врсти потребних доказа о пушењу и начину на који се они прикупљају и на који се утврђује присуство дуванског дима у простору у коме је пушење забрањено, као и о обрасцу за наплату новчане казне на лицу мес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/>
              </w:rPr>
              <w:t xml:space="preserve"> ("Сл. гласник РС", бр. 73/2010 и 89/2017)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Да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cs="Times New Roman" w:ascii="Times New Roman" w:hAnsi="Times New Roman"/>
                <w:lang w:val="sr-RS"/>
              </w:rPr>
              <w:t xml:space="preserve">   -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2003"/>
      </w:tblGrid>
      <w:tr>
        <w:trPr>
          <w:trHeight w:val="446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ући укупан број бод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  <w:tr>
        <w:trPr>
          <w:trHeight w:val="433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рђен број бодова у инспекцијском надзор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7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ат утврђеног броја бодов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окружи процењени степен ризика:</w:t>
      </w:r>
    </w:p>
    <w:tbl>
      <w:tblPr>
        <w:tblW w:w="7200" w:type="dxa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06"/>
        <w:gridCol w:w="299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бр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 риз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бодова у надзору у %</w:t>
            </w:r>
          </w:p>
        </w:tc>
      </w:tr>
      <w:tr>
        <w:trPr>
          <w:trHeight w:val="4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нат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-1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а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81</w:t>
            </w:r>
            <w:r>
              <w:rPr>
                <w:rFonts w:cs="Times New Roman" w:ascii="Times New Roman" w:hAnsi="Times New Roman"/>
                <w:lang w:val="sr-RS"/>
              </w:rPr>
              <w:t>-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њ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-8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ок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61</w:t>
            </w:r>
            <w:r>
              <w:rPr>
                <w:rFonts w:cs="Times New Roman" w:ascii="Times New Roman" w:hAnsi="Times New Roman"/>
                <w:lang w:val="sr-RS"/>
              </w:rPr>
              <w:t>-7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ич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445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60 и мање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TekstChar">
    <w:name w:val="Tekst Char"/>
    <w:qFormat/>
    <w:rPr>
      <w:rFonts w:ascii="Verdana" w:hAnsi="Verdana" w:eastAsia="Times New Roman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zakon">
    <w:name w:val="_2zak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">
    <w:name w:val="Tekst"/>
    <w:basedOn w:val="Normal"/>
    <w:qFormat/>
    <w:pPr>
      <w:spacing w:lineRule="auto" w:line="240" w:before="0" w:after="120"/>
      <w:ind w:firstLine="397"/>
      <w:jc w:val="both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5:00Z</dcterms:created>
  <dc:creator>Windows User</dc:creator>
  <dc:description/>
  <cp:keywords/>
  <dc:language>en-US</dc:language>
  <cp:lastModifiedBy>PROSVETNI INSPEKTOR</cp:lastModifiedBy>
  <cp:lastPrinted>2019-06-18T09:44:00Z</cp:lastPrinted>
  <dcterms:modified xsi:type="dcterms:W3CDTF">2024-06-12T12:22:00Z</dcterms:modified>
  <cp:revision>8</cp:revision>
  <dc:subject/>
  <dc:title/>
</cp:coreProperties>
</file>