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у Одлуке Скупштине општине Трговиште о покретању поступка измене Статута Општине Трговиште, Одбор за прописе и управу Скупштине општине Трговиште, припремио је предлог Нацрта одлуке о промени  Статута општине Трговиш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штинско веће општине Трговиште усвојило је Нацрт одлуке о промени Статута општине Трговиш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Јавна расправа Нацрта одлуке о промени Статута општине Трговиште прв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нствено је намењена прикупљању комантара, предлога и сугестија грађана општине Трговиште, представника удружења грађана и средстава јавног обавештавања да се упознају са текстом Нацрта одлуке о промени Статута општине Трговишт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штинско Веће општине Трговиште позива све заинтересоване грађане да упуте своје коментаре, предлоге и сугест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Јавна расправа спровешће се у периоду од 09.04.2025. до 07.05.2025. годи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ворени састанак представника општине са заинтересованим грађанима, представницима удружења грађана и средстава јавног обавештавања одржаће се </w:t>
      </w:r>
      <w:r>
        <w:rPr>
          <w:sz w:val="28"/>
          <w:szCs w:val="28"/>
          <w:lang w:val="sr-RS"/>
        </w:rPr>
        <w:t>12.</w:t>
      </w:r>
      <w:r>
        <w:rPr>
          <w:sz w:val="28"/>
          <w:szCs w:val="28"/>
        </w:rPr>
        <w:t>05.2025.године у Малој сали Дома културе у Трговишт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Предлози, сугестије и коментари достављају се на</w:t>
      </w:r>
      <w:r>
        <w:rPr>
          <w:sz w:val="28"/>
          <w:szCs w:val="28"/>
          <w:lang w:val="sr-RS"/>
        </w:rPr>
        <w:t xml:space="preserve"> е-маил </w:t>
      </w:r>
      <w:hyperlink r:id="rId2">
        <w:r>
          <w:rPr>
            <w:rStyle w:val="InternetLink"/>
            <w:sz w:val="28"/>
            <w:szCs w:val="28"/>
            <w:lang w:val="en-US"/>
          </w:rPr>
          <w:t>sekretarskupstine@trgoviste.rs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или писмено упућено ОПШТИНСКОМ ВЕЋУ  у Услужном центру општине са назнаком „ЗА НАЦРТ ОДЛУКЕ О ПРОМЕНИ СТАТУТА ОПШТИНЕ“.</w:t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ПШТИНСКО ВЕЋЕ ОПШТИНЕ ТРГОВИШТЕ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skupstine@trgoviste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0:00Z</dcterms:created>
  <dc:creator>trgoviste</dc:creator>
  <dc:description/>
  <cp:keywords/>
  <dc:language>en-US</dc:language>
  <cp:lastModifiedBy>PC 4</cp:lastModifiedBy>
  <dcterms:modified xsi:type="dcterms:W3CDTF">2025-04-10T07:42:00Z</dcterms:modified>
  <cp:revision>6</cp:revision>
  <dc:subject/>
  <dc:title/>
</cp:coreProperties>
</file>