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БРОЈ И ДАТУМ 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рој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: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РАЗАЦ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ДОДЕЛУ БЕСПОВРАТНИХ СРЕДСТАВА ЗА ПОДРШКУ РАЗВОЈА ПРИВРЕ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80"/>
        <w:gridCol w:w="2525"/>
        <w:gridCol w:w="2880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ловно име (пун назив из АПР-а)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оснивањ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и место седишт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латност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јл адрес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 предузетничке радње (опционо)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овлашћеног лиц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запослен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 дан 31.12.20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 дан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вредност машина и опреме за коју се конкурише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 правног лица које аплицира и назив пословне бан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словн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так опис пословања подносиоца приј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ловне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важнији производи/усл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3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4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НАБАВЦИ МАШИНА И ОПРЕМЕ ЗА КОЈЕ СЕ ТРАЖЕ БЕСПОВР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ати карактеристике машина и опреме које се набављај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очекиваних ефека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циљеве и ефекте увођења машина и опреме или услуге у производни/пословни проц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ФЕРЕНЦЕ ПОДНОСИОЦА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куство у оквиру производне/услужне пословне делатности (референце, најважнији купци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 (СПЕЦИФИКАЦИЈА ТРОШКО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без ПДВ у динар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са ПДВ у динарим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27"/>
      </w:tblGrid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вори финансирањ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 (у динарима)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нансијска средства која се траже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о учешћ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ЈАВА ПОДНОСИОЦА ПРИЈАВЕ </w:t>
            </w:r>
          </w:p>
        </w:tc>
      </w:tr>
      <w:tr>
        <w:trPr>
          <w:trHeight w:val="45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 кривичном и материјалном одговорношћу изјављујем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су подаци наведени у обрасцу пријаве истинити и тач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су износи за прописане намене који су наведени у достављеним предрачунима, у границама њихове вредности на тржиш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у случају одобравања бесповратних средстава, основни подаци о привредном субјекту из захтева могу бити коришћени за потребе рада Министарства за бригу о с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ојим потписом, дајем сагласност за коришћење датих података током поступка спровођења Јавног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тум: ___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пис подносиоца пријаве </w:t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РИМЉЕНОЈ ДРЖАВНОЈ ПОМО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ме и 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односиоца захтева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есто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дреса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кладу са чланом 11. Уредбе о правилима и условима за доделу помоћи мале вредности (de minimis помоћи) („Службени гласник РС“ број 23/21), дај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кривичном и материјалном одговорношћу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_____________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(име и презиме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текућој фискалној години и у претходне три фискалне год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) нисам користио/ла државну помоћ мале вредности (de minimis државна помо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) сам користио државну помоћ мале вредности (de minimis државна помоћ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656"/>
        <w:gridCol w:w="174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н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de minim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валац државне помоћ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добијања државне помоћ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ПОДНОСИЛАЦ ЗАХ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 _________________________________                       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име и презиме предузетника)                              (број личне карте предузе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   МБ: 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словно име)                                               (матични број пословног субј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27173213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конкурише за обављање делатности која је његова регистрована делат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27173213"/>
      <w:bookmarkStart w:id="2" w:name="_Hlk127950903"/>
      <w:bookmarkStart w:id="3" w:name="_Hlk127173237"/>
      <w:bookmarkEnd w:id="1"/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и добављач/продавац који је издао предрачун/профактуру нису у крвном, адоптивном и тазбинском сродству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127173237"/>
      <w:bookmarkStart w:id="5" w:name="_Hlk127173262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да за исте намене није у поступку одобравања средстава која потичу </w:t>
      </w:r>
      <w:bookmarkStart w:id="6" w:name="_Hlk127173279"/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>из јавних средстава по неком другом програму државне помоћи или из других извора финансирањ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6"/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У ____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,  </w:t>
      </w:r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________________________</w:t>
      </w:r>
    </w:p>
    <w:p>
      <w:pPr>
        <w:pStyle w:val="Normal"/>
        <w:spacing w:before="0" w:after="79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Датум 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____   </w:t>
        <w:tab/>
        <w:t xml:space="preserve">   </w:t>
        <w:tab/>
        <w:t xml:space="preserve">   </w:t>
        <w:tab/>
        <w:t xml:space="preserve">   </w:t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Потпис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сте у текућој фискалној години и у претходне </w:t>
      </w:r>
      <w:r>
        <w:rPr>
          <w:lang w:val="sr-RS"/>
        </w:rPr>
        <w:t>три</w:t>
      </w:r>
      <w:r>
        <w:rPr/>
        <w:t xml:space="preserve"> фиск</w:t>
      </w:r>
      <w:r>
        <w:rPr>
          <w:lang w:val="sr-Latn-CS"/>
        </w:rPr>
        <w:t>a</w:t>
      </w:r>
      <w:r>
        <w:rPr/>
        <w:t xml:space="preserve">лне године користили </w:t>
      </w:r>
      <w:r>
        <w:rPr>
          <w:lang w:val="sr-Latn-CS"/>
        </w:rPr>
        <w:t>de minimis</w:t>
      </w:r>
      <w:r>
        <w:rPr/>
        <w:t xml:space="preserve"> државну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my-MM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2:00Z</dcterms:created>
  <dc:creator>Katarina Krajnovic</dc:creator>
  <dc:description/>
  <dc:language>en-US</dc:language>
  <cp:lastModifiedBy>v.jovanovic</cp:lastModifiedBy>
  <dcterms:modified xsi:type="dcterms:W3CDTF">2024-12-02T06:42:00Z</dcterms:modified>
  <cp:revision>2</cp:revision>
  <dc:subject/>
  <dc:title/>
</cp:coreProperties>
</file>